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he Strangemen IV Investment Club (HBHXX74T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nutes of the fourteenth meeting - Held Wednesday 27th June, 2018 at The Mill Street Club, Mill Street, Leek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17297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134683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2796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352040" cy="187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  <w:gridCol w:w="78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endees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mes Taylor (JT)  Neil Pickford (NCP) ,Alan Whitmore (AJW), Sridar Madadi (SM), Dave Swarbrook (DS), David McNeaney (DMcN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ologi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 Culverwll (MC) - parental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ma Chadwick (EC) -  parental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ton (the guffin' dog) (NTD) - eating gr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ke Helm - on the up n d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eth Ekin (GE) -  brushing up his lewd script no doubt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dy Bradley (AMB) - he talks a good game - apparently missing from the workplace too now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 Challand (JC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- 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 xml:space="preserve">“Quand on a pas ce que l’on aime, il faut aimer ce que l’on a” 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his month, Jes shares his initials with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"/>
              </w:rPr>
              <w:t>Jim Cantalupo - CEO of McDonald's until a his death from heart attack at 60, in 2004.</w:t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934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     Next Meeting</w:t>
            </w:r>
          </w:p>
        </w:tc>
      </w:tr>
      <w:tr>
        <w:trPr>
          <w:trHeight w:val="332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hat, there were minutes - no way - seriously, does anyone read this ? 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>There are more trees on earth than there are stars in the galaxy. 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NASA estimates 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that there are between 100 billion and 400 billion stars in the Milky Way galaxy. And 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according to a paper in Nature 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, there are more than 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6"/>
                <w:szCs w:val="16"/>
              </w:rPr>
              <w:t>3 trillion </w:t>
            </w:r>
            <w:r>
              <w:rPr>
                <w:rFonts w:cs="Calibri" w:ascii="Calibri" w:hAnsi="Calibri"/>
                <w:sz w:val="16"/>
                <w:szCs w:val="16"/>
              </w:rPr>
              <w:t>trees on Earth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 Previous 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.3.1 - NCP to email TDW re: currency error on account and what is needed to trade in US - Info received but memberships require sorting with TDW - back to NCP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CP to grab papers.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back with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11.1 - Sri to investigate YU Group - nuclear rod reuse?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Still to 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7.12.1 - can we see a breakdown of holdings asked Matt C - JT and NCP to rustle something up for dropping into the minutes - working on it! - in progres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M</w:t>
            </w:r>
          </w:p>
        </w:tc>
      </w:tr>
      <w:tr>
        <w:trPr>
          <w:trHeight w:val="3541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 Treasurers Report &amp; current portfolio upda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The club has cash of £6214.56 in TDW. Cash at Barclays is £549.32. £1,000 in House Crowd, £384.25 in Crypto.  Each member has  21 units purchased at £30 each.  Each unit now worth £35.15 an increase of 17.16%.. £630 now worth £738.13.  Strix divi 1st June - £9.80.  Fevertree divi 25th May - £3.89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30930" cy="1770380"/>
                  <wp:effectExtent l="0" t="0" r="0" b="0"/>
                  <wp:docPr id="6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1885" cy="1770380"/>
                  <wp:effectExtent l="0" t="0" r="0" b="0"/>
                  <wp:docPr id="7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84195" cy="1770380"/>
                  <wp:effectExtent l="0" t="0" r="0" b="0"/>
                  <wp:docPr id="8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tfolio</w:t>
            </w:r>
          </w:p>
          <w:tbl>
            <w:tblPr>
              <w:tblW w:w="10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30"/>
              <w:gridCol w:w="2790"/>
              <w:gridCol w:w="990"/>
              <w:gridCol w:w="1260"/>
              <w:gridCol w:w="990"/>
              <w:gridCol w:w="990"/>
              <w:gridCol w:w="1080"/>
              <w:gridCol w:w="810"/>
            </w:tblGrid>
            <w:tr>
              <w:trPr>
                <w:trHeight w:val="29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Qty.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hamp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ain/Los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Prev Mont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YD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YDALE GRAPHENE INDUSTRIES PLC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JT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91.8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99.5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207.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05.7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113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RP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RPLE BRICKS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JW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97.5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47.4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249.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9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94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ETL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RIX GROUP PLC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NC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37.9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48.9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9.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27.5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0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STR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56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RI-STAR RESOURCES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S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08.6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241.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08.6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RS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08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ERSARIEN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DMcN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53.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99.9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3.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10.7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2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D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S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83.5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49.3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65.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83.5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Investment Strategy and Homework (Share updates)</w:t>
            </w:r>
          </w:p>
          <w:p>
            <w:pPr>
              <w:pStyle w:val="Normal"/>
              <w:rPr>
                <w:rFonts w:ascii="Calibri" w:hAnsi="Calibri" w:cs="Calibri"/>
                <w:color w:val="403152"/>
                <w:sz w:val="16"/>
                <w:szCs w:val="16"/>
              </w:rPr>
            </w:pPr>
            <w:r>
              <w:rPr>
                <w:rFonts w:cs="Calibri" w:ascii="Calibri" w:hAnsi="Calibri"/>
                <w:color w:val="403152"/>
                <w:sz w:val="16"/>
                <w:szCs w:val="16"/>
              </w:rPr>
              <w:t>Areas of focus - owners - Aerospace &amp; Defense – AJW, Automobiles &amp; Parts – EC, Electronic &amp; Electrical Equipment – DMcN, Gas, Water &amp; Multi Utilities – DSW &amp; AJW, Health Care Equipment &amp; Services – EC &amp; NCP, Mining – JT, Mobile Telecommunications – MC, Pharmaceuticals &amp; Biotechnology – DSW &amp; JT &amp; NCP, Software &amp; Computer Services – MC, Travel &amp; Leisure – DMc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mework - Haydale paid £150K to fast track products and added to the Manchester Uni Graphene Engineering Innovation Centre. Purplebricks being quizzed in US - others taking legal action, current agent fees are 5-6% of sale - upto $30K in LA!  Strix - court cases to protect IP from grey imports and city analysts advise undervalued.  Versarien - also added to Manchester  Uni innovation centr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.1 - Tabled shares and info - Barclays looking to buy Standard Chartered.  Italy in 2.3tn euro debt - possible Itexit.  Decision to buy Tristar again and Vodafone - £750 of each. NCP to action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- Do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o purchases mad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Fantasy Sha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.14.1 - New competition up and running - not everyone taking part it appears.  Position at Sunday 29.07.2017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drawing>
                <wp:inline distT="0" distB="0" distL="0" distR="0">
                  <wp:extent cx="3695700" cy="17297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Pes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herman mugged 3 miles of the coast by 2 blokes in a dinghy in the channel.  Woman kills party guests (5) as they ridiculed her cooking - in India - awaiting death penalty.  TUC trying to legislate that folks should be allowed home if office is over 30 degrees and over 27degrees if a manual worker. A man born without a penis has had one built for £5ok.  A lost pig was roaming Kent for 5 days, despite the RSPCA and Police attending twice to sightings.  An 85 year old gynaecologist has been accused of stealing a baby 50 years ago.  Alleged that 300,000 kids were stolen from parents in Franco ruled Spain - parents were advised that babies had died but given away out of Spain to stop political views against Franc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7. AO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7.12.1 - can we see a breakdown of holdings asked Matt C - JT and NCP to rustle something up for dropping into the minutes - working on it! - in progres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Next Meet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ednesday 1st August.  Usual Venue at 8.15.  It was decided to just muck in on pizza payment - it is soooo much easier that way!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de Note - Pizza area for future reference - 18" (254.24") - 14" (153.93") - 12" (113.09") - 9" (63.61"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proxima_nova_rgregular;Times New Roman" w:ascii="proxima_nova_rgregular;Times New Roman" w:hAnsi="proxima_nova_rgregular;Times New Roman"/>
                <w:color w:val="555555"/>
                <w:shd w:fill="FFFFFF" w:val="clear"/>
              </w:rPr>
              <w:t>“</w:t>
            </w:r>
            <w:r>
              <w:rPr>
                <w:rFonts w:cs="proxima_nova_rgregular;Times New Roman" w:ascii="proxima_nova_rgregular;Times New Roman" w:hAnsi="proxima_nova_rgregular;Times New Roman"/>
                <w:color w:val="555555"/>
                <w:shd w:fill="FFFFFF" w:val="clear"/>
              </w:rPr>
              <w:t>When one doesn’t have the things that one loves, one must love what one has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roxima_nova_rg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asd.gsfc.nasa.gov/blueshift/index.php/2015/07/22/how-many-stars-in-the-milky-way/" TargetMode="External"/><Relationship Id="rId8" Type="http://schemas.openxmlformats.org/officeDocument/2006/relationships/hyperlink" Target="http://www.snopes.com/are-there-more-trees-on-earth-than-there-are-stars-in-the-milky-way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7:00Z</dcterms:created>
  <dc:creator>Neil</dc:creator>
  <dc:description/>
  <dc:language>en-US</dc:language>
  <cp:lastModifiedBy>Neil</cp:lastModifiedBy>
  <dcterms:modified xsi:type="dcterms:W3CDTF">2018-07-29T18:20:00Z</dcterms:modified>
  <cp:revision>6</cp:revision>
  <dc:subject/>
  <dc:title/>
</cp:coreProperties>
</file>