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The Strangemen IV Investment Club (HBHXX74T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Minutes of the twelfth meeting - Held Wednesday 25th April, 2018 at The Mill Street Club, Mill Street, Leek.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drawing>
          <wp:inline distT="0" distB="0" distL="0" distR="0">
            <wp:extent cx="2640330" cy="238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6"/>
          <w:szCs w:val="16"/>
        </w:rPr>
        <w:drawing>
          <wp:inline distT="0" distB="0" distL="0" distR="0">
            <wp:extent cx="3020060" cy="237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6"/>
          <w:szCs w:val="16"/>
        </w:rPr>
        <w:drawing>
          <wp:inline distT="0" distB="0" distL="0" distR="0">
            <wp:extent cx="2876550" cy="239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8"/>
        <w:gridCol w:w="781"/>
      </w:tblGrid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3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tendees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ames Taylor (JT)  Neil Pickford (NCP) ,Matt Culverwell (MC), Sridar Madadi (SM), Emma Chadwick (EC),  Newton (the guffin' dog) (NTD) , David McNeaney (DMcN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pologie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reth Ekin (GE) -  i later found out he was writing a play!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dy Bradley (AMB) - Wedding anniversary, but the wife is in hospital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an Whitmore (AJW) - sick mof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ke Helm (MH) - poorly dude - doesn't like the thought of these fecks - and neither do I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ve Swarbrook (DS) - Living the life of retired Riley in Manchester gigging.</w:t>
            </w:r>
          </w:p>
          <w:p>
            <w:pPr>
              <w:pStyle w:val="Heading1"/>
              <w:numPr>
                <w:ilvl w:val="0"/>
                <w:numId w:val="2"/>
              </w:numPr>
              <w:pBdr>
                <w:bottom w:val="single" w:sz="6" w:space="0" w:color="A2A9B1"/>
              </w:pBdr>
              <w:spacing w:before="0" w:after="6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Jes Challand (JC) -  “Quand on a pas ce que l'on aime, il faut aimer ce que l'on a”. This month, Jes shares his initials with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  <w:lang w:val="en"/>
              </w:rPr>
              <w:t>Justin Cronin - US Author, who has his "Passage" trilogy coming to TV soon. Kerching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2"/>
              </w:numPr>
              <w:pBdr>
                <w:bottom w:val="single" w:sz="6" w:space="0" w:color="A2A9B1"/>
              </w:pBdr>
              <w:spacing w:before="0" w:after="6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77545" cy="899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genda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ay previous minut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vious Action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easurers Report &amp; current portfolio updat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vestment strategy &amp; Homework (share updates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ntasy Shar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sto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O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     Next Meeting</w:t>
            </w:r>
          </w:p>
        </w:tc>
      </w:tr>
      <w:tr>
        <w:trPr>
          <w:trHeight w:val="332" w:hRule="atLeast"/>
        </w:trPr>
        <w:tc>
          <w:tcPr>
            <w:tcW w:w="1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125"/>
              <w:ind w:left="720" w:hanging="7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.  Okay Previous Minutes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hat, there were minutes - no way - seriously, does anyone read this ? 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The very first bomb dropped by the Allies on Berlin in World War II killed the only elephant in the Berlin Zoo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  Previous Ac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2.3.1 - NCP to email TDW re: currency error on account and what is needed to trade in US - Info received but memberships require sorting with TDW - back to NCP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CP to grab papers.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 still in progress!!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.11.1 - Sri to investigate YU Group - nuclear rod reuse?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 To do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1.2 - NCP to buy £750 of Conviviality - went tits up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. trade cancelled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7.12.1 - can we see a breakdown of holdings asked Matt C - JT and NCP to rustle something up for dropping into the minut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C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T/NCP</w:t>
            </w:r>
          </w:p>
        </w:tc>
      </w:tr>
      <w:tr>
        <w:trPr>
          <w:trHeight w:val="3541" w:hRule="atLeast"/>
        </w:trPr>
        <w:tc>
          <w:tcPr>
            <w:tcW w:w="1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  Treasurers Report &amp; current portfolio update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The club has cash of £4263.08 in TDW. Cash at Barclays is £433.32. £1,000 in HouseCrowd, £500 Matt C Mintos Cash, £539.27 Bitcoin.  Each member has  19 units purchased at £30 each.  Each unit now worth £35, an increase of 16.68%.. £570 now worth £665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ortfolio</w:t>
            </w:r>
          </w:p>
          <w:tbl>
            <w:tblPr>
              <w:tblW w:w="124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540"/>
              <w:gridCol w:w="1980"/>
              <w:gridCol w:w="1080"/>
              <w:gridCol w:w="1080"/>
              <w:gridCol w:w="1170"/>
              <w:gridCol w:w="1260"/>
              <w:gridCol w:w="990"/>
              <w:gridCol w:w="1080"/>
              <w:gridCol w:w="1260"/>
              <w:gridCol w:w="1260"/>
            </w:tblGrid>
            <w:tr>
              <w:trPr>
                <w:trHeight w:val="266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Symbol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Qty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Descripti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Champi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Mid Pric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Price Chang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Market Value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Book Cos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Gain/Los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Prev Month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Varian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FEVR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FEVERTREE DRINKS PLC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DSW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2695.00p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1F497D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-129.00p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1374.45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1207.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167.3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1431.5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-57.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HAYD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414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HAYDALE GRAPHENE INDUSTRIES PLC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JT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111.00p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0.00p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459.54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499.5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-40.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447.1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12.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PURP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148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PURPLE BRICKS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AJW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345.40p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8.6p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511.19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747.4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-236.2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532.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-21.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KETL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516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STRIX GROUP PLC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NCP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139.20p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1F497D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-0.8p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718.2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748.9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-30.6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698.6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19.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TSTR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726744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TRI-STAR RESOURCES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SM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0.0325p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0.00p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236.19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-13.8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236.1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VRS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608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VERSARIEN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DMcN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61.50p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1F497D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-0.50p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373.92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499.9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-126.0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507.6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1F497D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16"/>
                      <w:szCs w:val="16"/>
                    </w:rPr>
                    <w:t>-133.76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 Investment Strategy and Homework (Share updates)</w:t>
            </w:r>
          </w:p>
          <w:p>
            <w:pPr>
              <w:pStyle w:val="Normal"/>
              <w:rPr>
                <w:rFonts w:ascii="Calibri" w:hAnsi="Calibri" w:cs="Calibri"/>
                <w:color w:val="403152"/>
                <w:sz w:val="16"/>
                <w:szCs w:val="16"/>
              </w:rPr>
            </w:pPr>
            <w:r>
              <w:rPr>
                <w:rFonts w:cs="Calibri" w:ascii="Calibri" w:hAnsi="Calibri"/>
                <w:color w:val="403152"/>
                <w:sz w:val="16"/>
                <w:szCs w:val="16"/>
              </w:rPr>
              <w:t>Areas of focus - owners - Aerospace &amp; Defense – AJW, Automobiles &amp; Parts – EC, Electronic &amp; Electrical Equipment – DMcN, Gas, Water &amp; Multi Utilities – DSW &amp; AJW, Health Care Equipment &amp; Services – EC &amp; NCP, Mining – JT, Mobile Telecommunications – MC, Pharmaceuticals &amp; Biotechnology – DSW &amp; JT &amp; NCP, Software &amp; Computer Services – MC, Travel &amp; Leisure – DMcN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Homework - Strix issued a target of 210 from current 139.  Haydale - negative earnings due to a capital raise.  Tristar - loan repaid in June/July .  Versarien - all looks good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.11.1 - Tabled shares - Conviviality (due to their collapse) and Yu group (nuclear rod reuse) - Sri to investigate -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to do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1.2 - NCP to buy £750 of Conviviality  -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not done due to insolvency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4.12.1 - Powerhouse Energy tabled - not purchased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. Fantasy Shares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5.12.1 - New contest coming soon!!!!!!  NCP to sort out and email folk after meeting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. Peston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No Peston, due to Peston being poorly bad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7. AOB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7.12.1 - can we see a breakdown of holdings asked Matt C - JT and NCP to rustle something up for dropping into the minut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. Next Mee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Wednesday 16th/ 23rd or 30th May. Usual Venue at 8.15.  It was decided to just muck in on pizza payment - it is soooo much easier that way!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ide Note - Pizza area for future reference - 18" (254.24") - 14" (153.93") - 12" (113.09") - 9" (63.61"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C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T/NC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0:00:00Z</dcterms:created>
  <dc:creator>Neil</dc:creator>
  <dc:description/>
  <dc:language>en-US</dc:language>
  <cp:lastModifiedBy>Neil</cp:lastModifiedBy>
  <dcterms:modified xsi:type="dcterms:W3CDTF">2018-05-17T20:33:00Z</dcterms:modified>
  <cp:revision>11</cp:revision>
  <dc:subject/>
  <dc:title/>
</cp:coreProperties>
</file>