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The Strangemen IV Investment Club (HBHXX74T)</w:t>
      </w:r>
    </w:p>
    <w:p>
      <w:pPr>
        <w:pStyle w:val="Normal"/>
        <w:jc w:val="center"/>
        <w:rPr/>
      </w:pPr>
      <w:r>
        <w:rPr>
          <w:rFonts w:cs="Calibri" w:ascii="Calibri" w:hAnsi="Calibri"/>
          <w:sz w:val="16"/>
          <w:szCs w:val="16"/>
        </w:rPr>
        <w:t xml:space="preserve">Minutes of the Sixth meeting - Held Wednesday 12th July, 2017 at The Mill Street Club, Mill Street, Leek. </w:t>
      </w:r>
    </w:p>
    <w:p>
      <w:pPr>
        <w:pStyle w:val="Normal"/>
        <w:ind w:left="-90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  <w:lang w:val="en-US" w:eastAsia="en-US"/>
        </w:rPr>
        <w:drawing>
          <wp:inline distT="0" distB="0" distL="0" distR="0">
            <wp:extent cx="2166620" cy="17297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6620" cy="172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16"/>
          <w:szCs w:val="16"/>
          <w:lang w:val="en-US" w:eastAsia="en-US"/>
        </w:rPr>
        <w:drawing>
          <wp:inline distT="0" distB="0" distL="0" distR="0">
            <wp:extent cx="2197100" cy="171577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171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16"/>
          <w:szCs w:val="16"/>
          <w:lang w:val="en-US" w:eastAsia="en-US"/>
        </w:rPr>
        <w:drawing>
          <wp:inline distT="0" distB="0" distL="0" distR="0">
            <wp:extent cx="1156335" cy="173482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335" cy="173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8"/>
        <w:gridCol w:w="781"/>
      </w:tblGrid>
      <w:tr>
        <w:trPr/>
        <w:tc>
          <w:tcPr>
            <w:tcW w:w="1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3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ttendees:</w:t>
              <w:tab/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James Taylor (JT)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eil Pickford (NCP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avid McNeaney (DMcN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tt Culverwell (MC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mma Chadwick (EC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ewton (the dog) (NTD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ave Swarbrook (DS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pologies: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areth Ekin (GE) - Wayne Rooney's chauffeur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dy Bradley (AMB) - Hips don't lie - said Shaikr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Mike Helm  (MH) - Wondering if he will ever see all his team in work at the same time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  <w:sz w:val="16"/>
                <w:szCs w:val="16"/>
              </w:rPr>
              <w:t>Sridar Madadi (SM) - Unavailable until October - learning and doing educational athletic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lan Whitmore (AJW) - Poorly mother - hopefully on the mend now it seems. But Al's back is on the wane too!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Jes Challand (JC) - Was Macron a good idea? Did he sleep with his wife when she was his teacher ? Jes knows and he ain't telling, because he shares his initials with Jerry Casale, the bass guitarist from legendary oddballs Devo. </w:t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576580" cy="436245"/>
                  <wp:effectExtent l="0" t="0" r="0" b="0"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580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genda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ind w:left="1440" w:hanging="14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kay previous minutes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ind w:left="1440" w:hanging="14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evious Actions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ind w:left="1440" w:hanging="14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reasurers Report &amp; current portfolio update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ind w:left="1440" w:hanging="14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vestment strategy &amp; Homework (share updates)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ind w:left="1440" w:hanging="14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antasy Shares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ind w:left="1440" w:hanging="14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ston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ind w:left="1440" w:hanging="14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OB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       Next Meeting</w:t>
            </w:r>
          </w:p>
        </w:tc>
      </w:tr>
      <w:tr>
        <w:trPr>
          <w:trHeight w:val="332" w:hRule="atLeast"/>
        </w:trPr>
        <w:tc>
          <w:tcPr>
            <w:tcW w:w="1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5" w:after="125"/>
              <w:ind w:left="720" w:hanging="72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1.  Okay Previous Minutes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What, there were minutes - no way - seriously, does anyone read this ? </w:t>
            </w:r>
            <w:r>
              <w:rPr/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  <w:shd w:fill="FFFFFF" w:val="clear"/>
              </w:rPr>
              <w:t>Babies are born without kneecaps. They don't appear until the child reaches 2-6 years of age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1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2.  Previous Actions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2.3.1 - NCP to email TDW re: currency error on account and what is needed to trade in US - Info received but memberships require sorting with TDW - back to NCP - </w:t>
            </w: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  <w:t>Still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  <w:t>Ongoing - what did we agree?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.4.1 - Discussion about which property to invest in and decided £1,000 to House Crowd and £1,000 to Savingsstream (JT to get details via MC)</w:t>
            </w: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-</w:t>
            </w: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Lendy - new name for Savingsstream -</w:t>
            </w: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still to do - </w:t>
            </w: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  <w:t>closed not doing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4.6.1 Discussion around PurpleBricks and Metro Bank, led to purchase of £750 of PurpleBricks and possibly £500 Conviviality on 01.08 (TBC). NCP to sort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4.6.2 Discussion around taking profit from Poloniex or leaving it in, as Matt has driven £350 from £250 quickly. Decided to leave in and MC/JT to speculate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CP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CP JT/MC</w:t>
            </w:r>
          </w:p>
        </w:tc>
      </w:tr>
      <w:tr>
        <w:trPr>
          <w:trHeight w:val="3541" w:hRule="atLeast"/>
        </w:trPr>
        <w:tc>
          <w:tcPr>
            <w:tcW w:w="1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.  Treasurers Report &amp; current portfolio updat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 xml:space="preserve">The club has holdings of £1281.68 on 01.08. Cash at Barclays is £186.32.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 xml:space="preserve">Each member has  10 units purchased at £30 each.  Each unit now worth £33.85, an increase of 12.82%.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Portfolio</w:t>
            </w:r>
          </w:p>
          <w:tbl>
            <w:tblPr>
              <w:tblW w:w="1133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5"/>
              <w:gridCol w:w="540"/>
              <w:gridCol w:w="1620"/>
              <w:gridCol w:w="1260"/>
              <w:gridCol w:w="900"/>
              <w:gridCol w:w="1170"/>
              <w:gridCol w:w="1350"/>
              <w:gridCol w:w="900"/>
              <w:gridCol w:w="900"/>
              <w:gridCol w:w="1080"/>
              <w:gridCol w:w="900"/>
            </w:tblGrid>
            <w:tr>
              <w:trPr>
                <w:trHeight w:val="266" w:hRule="atLeast"/>
              </w:trPr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9795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1F497D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1F497D"/>
                      <w:sz w:val="14"/>
                      <w:szCs w:val="14"/>
                    </w:rPr>
                    <w:t>Symbol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9795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1F497D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1F497D"/>
                      <w:sz w:val="14"/>
                      <w:szCs w:val="14"/>
                    </w:rPr>
                    <w:t>Qty.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9795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1F497D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1F497D"/>
                      <w:sz w:val="14"/>
                      <w:szCs w:val="14"/>
                    </w:rPr>
                    <w:t>Description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9795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1F497D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1F497D"/>
                      <w:sz w:val="14"/>
                      <w:szCs w:val="14"/>
                    </w:rPr>
                    <w:t>Champion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9795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1F497D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1F497D"/>
                      <w:sz w:val="14"/>
                      <w:szCs w:val="14"/>
                    </w:rPr>
                    <w:t>Mid Price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9795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1F497D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1F497D"/>
                      <w:sz w:val="14"/>
                      <w:szCs w:val="14"/>
                    </w:rPr>
                    <w:t>Price Change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9795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1F497D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1F497D"/>
                      <w:sz w:val="14"/>
                      <w:szCs w:val="14"/>
                    </w:rPr>
                    <w:t>Market Value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9795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1F497D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1F497D"/>
                      <w:sz w:val="14"/>
                      <w:szCs w:val="14"/>
                    </w:rPr>
                    <w:t>Book Cost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9795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1F497D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1F497D"/>
                      <w:sz w:val="14"/>
                      <w:szCs w:val="14"/>
                    </w:rPr>
                    <w:t>Gain/Loss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9795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1F497D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1F497D"/>
                      <w:sz w:val="14"/>
                      <w:szCs w:val="14"/>
                    </w:rPr>
                    <w:t>Prev Month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9795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1F497D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1F497D"/>
                      <w:sz w:val="14"/>
                      <w:szCs w:val="14"/>
                    </w:rPr>
                    <w:t>Varianc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1F497D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color w:val="1F497D"/>
                      <w:sz w:val="14"/>
                      <w:szCs w:val="14"/>
                    </w:rPr>
                    <w:t>PRSM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1F497D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color w:val="1F497D"/>
                      <w:sz w:val="14"/>
                      <w:szCs w:val="14"/>
                    </w:rPr>
                    <w:t>167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1F497D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color w:val="1F497D"/>
                      <w:sz w:val="14"/>
                      <w:szCs w:val="14"/>
                    </w:rPr>
                    <w:t>BLUE PRISM GROUP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43634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EEECE1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color w:val="EEECE1"/>
                      <w:sz w:val="14"/>
                      <w:szCs w:val="14"/>
                    </w:rPr>
                    <w:t> </w:t>
                  </w:r>
                  <w:r>
                    <w:rPr>
                      <w:rFonts w:cs="Calibri" w:ascii="Calibri" w:hAnsi="Calibri"/>
                      <w:color w:val="EEECE1"/>
                      <w:sz w:val="14"/>
                      <w:szCs w:val="14"/>
                    </w:rPr>
                    <w:t>TBC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1F497D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color w:val="1F497D"/>
                      <w:sz w:val="14"/>
                      <w:szCs w:val="14"/>
                    </w:rPr>
                    <w:t>828.00p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1F497D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color w:val="1F497D"/>
                      <w:sz w:val="14"/>
                      <w:szCs w:val="14"/>
                    </w:rPr>
                    <w:t>-27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1F497D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color w:val="1F497D"/>
                      <w:sz w:val="14"/>
                      <w:szCs w:val="14"/>
                    </w:rPr>
                    <w:t>1382.76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1F497D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color w:val="1F497D"/>
                      <w:sz w:val="14"/>
                      <w:szCs w:val="14"/>
                    </w:rPr>
                    <w:t>1244.9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1F497D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color w:val="1F497D"/>
                      <w:sz w:val="14"/>
                      <w:szCs w:val="14"/>
                    </w:rPr>
                    <w:t>137.86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1F497D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color w:val="1F497D"/>
                      <w:sz w:val="14"/>
                      <w:szCs w:val="14"/>
                    </w:rPr>
                    <w:t>1382.76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1F497D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color w:val="1F497D"/>
                      <w:sz w:val="14"/>
                      <w:szCs w:val="14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1F497D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color w:val="1F497D"/>
                      <w:sz w:val="14"/>
                      <w:szCs w:val="14"/>
                    </w:rPr>
                    <w:t>CVR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1F497D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color w:val="1F497D"/>
                      <w:sz w:val="14"/>
                      <w:szCs w:val="14"/>
                    </w:rPr>
                    <w:t>238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1F497D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color w:val="1F497D"/>
                      <w:sz w:val="14"/>
                      <w:szCs w:val="14"/>
                    </w:rPr>
                    <w:t>CONVIVIALITY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43634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EEECE1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color w:val="EEECE1"/>
                      <w:sz w:val="14"/>
                      <w:szCs w:val="14"/>
                    </w:rPr>
                    <w:t> </w:t>
                  </w:r>
                  <w:r>
                    <w:rPr>
                      <w:rFonts w:eastAsia="Calibri" w:cs="Calibri" w:ascii="Calibri" w:hAnsi="Calibri"/>
                      <w:color w:val="EEECE1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Calibri" w:ascii="Calibri" w:hAnsi="Calibri"/>
                      <w:color w:val="EEECE1"/>
                      <w:sz w:val="14"/>
                      <w:szCs w:val="14"/>
                    </w:rPr>
                    <w:t>TBC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1F497D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color w:val="1F497D"/>
                      <w:sz w:val="14"/>
                      <w:szCs w:val="14"/>
                    </w:rPr>
                    <w:t>369.00p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1F497D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color w:val="1F497D"/>
                      <w:sz w:val="14"/>
                      <w:szCs w:val="14"/>
                    </w:rPr>
                    <w:t>19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1F497D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color w:val="1F497D"/>
                      <w:sz w:val="14"/>
                      <w:szCs w:val="14"/>
                    </w:rPr>
                    <w:t>878.22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1F497D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color w:val="1F497D"/>
                      <w:sz w:val="14"/>
                      <w:szCs w:val="14"/>
                    </w:rPr>
                    <w:t>747.92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1F497D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color w:val="1F497D"/>
                      <w:sz w:val="14"/>
                      <w:szCs w:val="14"/>
                    </w:rPr>
                    <w:t>130.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1F497D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color w:val="1F497D"/>
                      <w:sz w:val="14"/>
                      <w:szCs w:val="14"/>
                    </w:rPr>
                    <w:t>759.22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1F497D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color w:val="1F497D"/>
                      <w:sz w:val="14"/>
                      <w:szCs w:val="14"/>
                    </w:rPr>
                    <w:t>11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1F497D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color w:val="1F497D"/>
                      <w:sz w:val="14"/>
                      <w:szCs w:val="14"/>
                    </w:rPr>
                    <w:t>TET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1F497D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color w:val="1F497D"/>
                      <w:sz w:val="14"/>
                      <w:szCs w:val="14"/>
                    </w:rPr>
                    <w:t>13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1F497D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color w:val="1F497D"/>
                      <w:sz w:val="14"/>
                      <w:szCs w:val="14"/>
                    </w:rPr>
                    <w:t>TREAT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43634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EEECE1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color w:val="EEECE1"/>
                      <w:sz w:val="14"/>
                      <w:szCs w:val="14"/>
                    </w:rPr>
                    <w:t> </w:t>
                  </w:r>
                  <w:r>
                    <w:rPr>
                      <w:rFonts w:eastAsia="Calibri" w:cs="Calibri" w:ascii="Calibri" w:hAnsi="Calibri"/>
                      <w:color w:val="EEECE1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Calibri" w:ascii="Calibri" w:hAnsi="Calibri"/>
                      <w:color w:val="EEECE1"/>
                      <w:sz w:val="14"/>
                      <w:szCs w:val="14"/>
                    </w:rPr>
                    <w:t>TBC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1F497D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color w:val="1F497D"/>
                      <w:sz w:val="14"/>
                      <w:szCs w:val="14"/>
                    </w:rPr>
                    <w:t>498.75p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1F497D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color w:val="1F497D"/>
                      <w:sz w:val="14"/>
                      <w:szCs w:val="14"/>
                    </w:rPr>
                    <w:t>18.75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1F497D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color w:val="1F497D"/>
                      <w:sz w:val="14"/>
                      <w:szCs w:val="14"/>
                    </w:rPr>
                    <w:t>635.38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1F497D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color w:val="1F497D"/>
                      <w:sz w:val="14"/>
                      <w:szCs w:val="14"/>
                    </w:rPr>
                    <w:t>498.46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1F497D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color w:val="1F497D"/>
                      <w:sz w:val="14"/>
                      <w:szCs w:val="14"/>
                    </w:rPr>
                    <w:t>136.9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1F497D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color w:val="1F497D"/>
                      <w:sz w:val="14"/>
                      <w:szCs w:val="14"/>
                    </w:rPr>
                    <w:t>656.5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1F497D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color w:val="1F497D"/>
                      <w:sz w:val="14"/>
                      <w:szCs w:val="14"/>
                    </w:rPr>
                    <w:t>-21.1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1F497D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color w:val="1F497D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1F497D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color w:val="1F497D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1F497D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color w:val="1F497D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43634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1F497D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color w:val="1F497D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1F497D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color w:val="1F497D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1F497D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color w:val="1F497D"/>
                      <w:sz w:val="14"/>
                      <w:szCs w:val="14"/>
                    </w:rPr>
                    <w:t>Totals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1F497D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color w:val="1F497D"/>
                      <w:sz w:val="14"/>
                      <w:szCs w:val="14"/>
                    </w:rPr>
                    <w:t>2896.36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1F497D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color w:val="1F497D"/>
                      <w:sz w:val="14"/>
                      <w:szCs w:val="14"/>
                    </w:rPr>
                    <w:t>2491.28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1F497D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color w:val="1F497D"/>
                      <w:sz w:val="14"/>
                      <w:szCs w:val="14"/>
                    </w:rPr>
                    <w:t>405.08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1F497D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color w:val="1F497D"/>
                      <w:sz w:val="14"/>
                      <w:szCs w:val="14"/>
                    </w:rPr>
                    <w:t>2798.48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1F497D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color w:val="1F497D"/>
                      <w:sz w:val="14"/>
                      <w:szCs w:val="14"/>
                    </w:rPr>
                    <w:t>97.88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. Investment Strategy and Homework (Share updates)</w:t>
            </w:r>
          </w:p>
          <w:p>
            <w:pPr>
              <w:pStyle w:val="Normal"/>
              <w:rPr>
                <w:rFonts w:ascii="Calibri" w:hAnsi="Calibri" w:cs="Calibri"/>
                <w:color w:val="403152"/>
                <w:sz w:val="16"/>
                <w:szCs w:val="16"/>
              </w:rPr>
            </w:pPr>
            <w:r>
              <w:rPr>
                <w:rFonts w:cs="Calibri" w:ascii="Calibri" w:hAnsi="Calibri"/>
                <w:color w:val="403152"/>
                <w:sz w:val="16"/>
                <w:szCs w:val="16"/>
              </w:rPr>
              <w:t>Areas of focus - owners - Aerospace &amp; Defense – AJW, Automobiles &amp; Parts – EC, Electronic &amp; Electrical Equipment – DMcN, Gas, Water &amp; Multi Utilities – DSW &amp; AJW, Health Care Equipment &amp; Services – EC &amp; NCP, Mining – JT, Mobile Telecommunications – MC, Pharmaceuticals &amp; Biotechnology – DSW &amp; JT &amp; NCP, Software &amp; Computer Services – MC, Travel &amp; Leisure – DMc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403152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403152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Homework - None!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4.6.1 Discussion around PurpleBricks and Metro Bank, led to purchase of £750 of PurpleBricks and possibly £500 Conviviality on 01.08 (TBC). NCP to sort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4.6.2 Discussion around taking profit from Poloniex or leaving it in, as Matt has driven £350 from £250 quickly. Decided to leave in and MC/JT to speculate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. Fantasy Shares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In a slim pickings month, up 5.81%, the winner is Matt C with Deutsche Bank. James T still winning on 63, but only 2 behind is Mike H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Hoping to avoid Storms, Hurricanes, Earthquakes and Newton's farts this month are:-</w:t>
            </w:r>
          </w:p>
          <w:tbl>
            <w:tblPr>
              <w:tblW w:w="566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"/>
              <w:gridCol w:w="2185"/>
              <w:gridCol w:w="1080"/>
              <w:gridCol w:w="1440"/>
            </w:tblGrid>
            <w:tr>
              <w:trPr>
                <w:trHeight w:val="203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Period - 9</w:t>
                  </w:r>
                </w:p>
              </w:tc>
              <w:tc>
                <w:tcPr>
                  <w:tcW w:w="21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SHARE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EPIC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START PRICE</w:t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9594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Dave S</w:t>
                  </w:r>
                </w:p>
              </w:tc>
              <w:tc>
                <w:tcPr>
                  <w:tcW w:w="21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959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Fevertree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959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FEVR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9594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721.00</w:t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Gareth E</w:t>
                  </w:r>
                </w:p>
              </w:tc>
              <w:tc>
                <w:tcPr>
                  <w:tcW w:w="21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BAE 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BA.L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617.50</w:t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9594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Mike H</w:t>
                  </w:r>
                </w:p>
              </w:tc>
              <w:tc>
                <w:tcPr>
                  <w:tcW w:w="21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959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Apple ($)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959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AAPL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9594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45.50</w:t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Neil P</w:t>
                  </w:r>
                </w:p>
              </w:tc>
              <w:tc>
                <w:tcPr>
                  <w:tcW w:w="21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Gear4Music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G4M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780.00</w:t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9594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James T</w:t>
                  </w:r>
                </w:p>
              </w:tc>
              <w:tc>
                <w:tcPr>
                  <w:tcW w:w="21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959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Sirius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959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SXX.L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9594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8.50</w:t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Matt C</w:t>
                  </w:r>
                </w:p>
              </w:tc>
              <w:tc>
                <w:tcPr>
                  <w:tcW w:w="21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Facebook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FB ($)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58.74</w:t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9594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Andy B</w:t>
                  </w:r>
                </w:p>
              </w:tc>
              <w:tc>
                <w:tcPr>
                  <w:tcW w:w="21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959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Standard Life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959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SL.L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9594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408.20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Jes C</w:t>
                  </w:r>
                </w:p>
              </w:tc>
              <w:tc>
                <w:tcPr>
                  <w:tcW w:w="21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Marks and Spencer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MKS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316.20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9594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Dave McN</w:t>
                  </w:r>
                </w:p>
              </w:tc>
              <w:tc>
                <w:tcPr>
                  <w:tcW w:w="21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959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Wincanton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959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WIN.L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9594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45.25</w:t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Glynn G</w:t>
                  </w:r>
                </w:p>
              </w:tc>
              <w:tc>
                <w:tcPr>
                  <w:tcW w:w="21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Punch Taverns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PUB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79.75</w:t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9594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Alan W</w:t>
                  </w:r>
                </w:p>
              </w:tc>
              <w:tc>
                <w:tcPr>
                  <w:tcW w:w="21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959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Diageo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959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DGE.L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9594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309.00</w:t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Sri M</w:t>
                  </w:r>
                </w:p>
              </w:tc>
              <w:tc>
                <w:tcPr>
                  <w:tcW w:w="21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Tristar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TSTR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.15</w:t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9594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Emma C</w:t>
                  </w:r>
                </w:p>
              </w:tc>
              <w:tc>
                <w:tcPr>
                  <w:tcW w:w="21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959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Samsung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959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05930.KS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9594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504000.00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6. Peston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No Peston, as Peston's mum is poorly, as it Peston's back!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7. AOB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here were Dilberts!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8. Next Meeting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Wednesday 20th September (post summer holiday escapees) - Usual Venue at 8.15.  It was decided to just muck in on pizza payment - it is soooo much easier that way!  We </w:t>
            </w:r>
            <w:r>
              <w:rPr>
                <w:rFonts w:cs="Calibri" w:ascii="Calibri" w:hAnsi="Calibri"/>
                <w:b/>
                <w:sz w:val="16"/>
                <w:szCs w:val="16"/>
                <w:u w:val="single"/>
              </w:rPr>
              <w:t>STILL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need to go an visit Andrea in her pub in Newcastle - TBA - c'mon!  Seriously now, we are useless at getting there!  Really effin' useless!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ide Note - Pizza area for future reference - 18" (254.24") - 14" (153.93") - 12" (113.09") - 9" (63.61"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CP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JT/MC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9:34:00Z</dcterms:created>
  <dc:creator>Neil</dc:creator>
  <dc:description/>
  <dc:language>en-US</dc:language>
  <cp:lastModifiedBy>Neil</cp:lastModifiedBy>
  <dcterms:modified xsi:type="dcterms:W3CDTF">2017-09-13T19:37:00Z</dcterms:modified>
  <cp:revision>2</cp:revision>
  <dc:subject/>
  <dc:title/>
</cp:coreProperties>
</file>