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he Strangemen IV Investment Club (HBHXX74T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inutes of the Fifth meeting - Held Wednesday 7th June, 2017 at The Mill Street Club, Mill Street, Leek. </w:t>
      </w:r>
    </w:p>
    <w:p>
      <w:pPr>
        <w:pStyle w:val="Normal"/>
        <w:ind w:left="-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2112010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1997710" cy="183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2019300" cy="182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  <w:gridCol w:w="781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tendees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mes Taylor (JT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il Pickford (NC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vid McNeaney (DMc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t Culverwell (M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ma Chadwick (E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wton (the dog) (NT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ve Swarbrook (DS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ologie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eth Ekin (GE) - last seen lurking in the background on Love Isl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y Bradley (AMB) - Is he under house arres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ke Helm  (MH) - Mike?  Mike? I have threatened him that we will have the next meeting at his house if doesn't turn up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dar Madadi (SM) - Unavailable until October - prepping his young 'un for school - through the holidays too - boo!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an Whitmore (AJW) - Poorly mo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s Challand (JC) - Thinking he is better off being a French remainer, our man shares his initials with John Convertino, the drummer from both Calexico and Giant Sand - great bands! </w:t>
            </w:r>
            <w:r>
              <w:rPr/>
              <w:drawing>
                <wp:inline distT="0" distB="0" distL="0" distR="0">
                  <wp:extent cx="715645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end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ay previous minut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evious Ac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ntasy Sha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st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OB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      Next Meeting</w:t>
            </w:r>
          </w:p>
        </w:tc>
      </w:tr>
      <w:tr>
        <w:trPr/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125"/>
              <w:ind w:left="720" w:hanging="7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.  Okay Previous Minutes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hat, there were minutes - no way - seriously, does anyone read this ?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Horses cannot vomit!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.  Previous Action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2.3.1 - NCP to email TDW re: currency error on account and what is needed to trade in US - Info received but memberships require sorting with TDW - back to NCP -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Still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Ongo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2.4.1 - Decided to invest £1,000 in funded loan - JT to organise - missed the boat - trying again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ttempt 2?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- We have invested £1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4.1 - Discussion about which property to invest in and decided £1,000 to House Crowd and £1,000 to Savingsstream (JT to get details via MC)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Lendy - new name for Savingsstream -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still to d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3.1 - This is due to Mike not paying since December 2016 - JT to chase him up to restart S.O. and back payment of £124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Mike has Pai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4.1 Discussion around purchases and agreed - £500 to Lendy, £750 each of Conviviality and Blue Prism.  JT and NCP to arrange.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- D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.5.1 Discussion led to purchase of £500 Blue Prism and £250 into Bitcoin trading via Poloniex.com.  MC/ JT and NCP to sort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C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C/JT/NCP</w:t>
            </w:r>
          </w:p>
        </w:tc>
      </w:tr>
      <w:tr>
        <w:trPr>
          <w:trHeight w:val="3541" w:hRule="atLeast"/>
        </w:trPr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 Treasurers Report &amp; current portfolio updat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The club has holdings of £1127.11 for trading. Cash at Barclays is £171.32 - fixed now Mike has paid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Each member has  9 units purchased at £30 each.  Each unit now worth £32.62, an increase of 8.75%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rtfolio</w:t>
            </w:r>
          </w:p>
          <w:tbl>
            <w:tblPr>
              <w:tblW w:w="113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540"/>
              <w:gridCol w:w="1620"/>
              <w:gridCol w:w="1260"/>
              <w:gridCol w:w="900"/>
              <w:gridCol w:w="1170"/>
              <w:gridCol w:w="1350"/>
              <w:gridCol w:w="900"/>
              <w:gridCol w:w="900"/>
              <w:gridCol w:w="1080"/>
              <w:gridCol w:w="900"/>
            </w:tblGrid>
            <w:tr>
              <w:trPr>
                <w:trHeight w:val="26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Symbol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Qty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Descriptio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Champ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Mid Pric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Price Chang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Market Valu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Book Cos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Gain/Los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Prev Mont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Vari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PRSM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10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BLUE PRISM GROUP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805.00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-5.0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861.3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745.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116.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861.3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CVR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23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CONVIVIALITY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319.00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-7.5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759.2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747.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11.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759.2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TET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1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TREAT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505.00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-3.5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656.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498.4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158.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522.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133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Totals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2277.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1991.4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285.5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2143.1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133.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 Investment Strategy and Homework (Share updates)</w:t>
            </w:r>
          </w:p>
          <w:p>
            <w:pPr>
              <w:pStyle w:val="Normal"/>
              <w:rPr>
                <w:rFonts w:ascii="Calibri" w:hAnsi="Calibri" w:cs="Calibri"/>
                <w:color w:val="403152"/>
                <w:sz w:val="16"/>
                <w:szCs w:val="16"/>
              </w:rPr>
            </w:pPr>
            <w:r>
              <w:rPr>
                <w:rFonts w:cs="Calibri" w:ascii="Calibri" w:hAnsi="Calibri"/>
                <w:color w:val="403152"/>
                <w:sz w:val="16"/>
                <w:szCs w:val="16"/>
              </w:rPr>
              <w:t>Areas of focus - owners - Aerospace &amp; Defense – AJW, Automobiles &amp; Parts – EC, Electronic &amp; Electrical Equipment – DMcN, Gas, Water &amp; Multi Utilities – DSW &amp; AJW, Health Care Equipment &amp; Services – EC &amp; NCP, Mining – JT, Mobile Telecommunications – MC, Pharmaceuticals &amp; Biotechnology – DSW &amp; JT &amp; NCP, Software &amp; Computer Services – MC, Travel &amp; Leisure – DMc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315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0315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mework - None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.5.1 Discussion led to purchase of £500 Blue Prism and £250 into Bitcoin trading via Poloniex.com.  MC/ JT and NCP to sor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 Fantasy Share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Dave McN takes the yellow jersey - well flowered yellow Hawaiian shirt in his case with a 6.13% rise with CRTRX! James T still overall leader with 55 points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It's a terror filled fire fuelled waste land out there and hoping to avoid it this month are:-</w:t>
            </w:r>
          </w:p>
          <w:tbl>
            <w:tblPr>
              <w:tblW w:w="56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185"/>
              <w:gridCol w:w="1080"/>
              <w:gridCol w:w="1440"/>
            </w:tblGrid>
            <w:tr>
              <w:trPr>
                <w:trHeight w:val="20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eriod - 8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HAR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PI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RT PRICE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ave S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ational Grid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G.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16.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areth E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BAE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A.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66.5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ike H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pple ($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AP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5.25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Neil P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lue Prism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SM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10.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ames T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irius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XX.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.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att C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utsche Bank (€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BK.DE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.5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ndy B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roda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RD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10.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es C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rks and Spencer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KS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5.6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ave McN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equaris ($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QNS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29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lynn G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nch Taverns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B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6.2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lan W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iageo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GE.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27.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ri M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ristar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STR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.15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Emma C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E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BT-A.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3.2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 Pesto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o Peston, as Peston's mum is poorl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7. AO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here were Dilberts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 Next Meet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ednesday 5th July - Usual Venue at 8.15.  It was decided to just muck in on pizza payment - it is soooo much easier that way!  We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TIL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eed to go an visit Andrea in her pub in Newcastle - TBA - c'mon!  Seriosuly now, we are useless at getting ther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de Note - Pizza area for future reference - 18" (254.24") - 14" (153.93") - 12" (113.09") - 9" (63.61"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C/JT/NC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41" w:hRule="atLeast"/>
        </w:trPr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xt">
    <w:name w:val="commenttx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10:00Z</dcterms:created>
  <dc:creator>Andy</dc:creator>
  <dc:description/>
  <dc:language>en-US</dc:language>
  <cp:lastModifiedBy>Neil</cp:lastModifiedBy>
  <cp:lastPrinted>2017-06-06T19:49:00Z</cp:lastPrinted>
  <dcterms:modified xsi:type="dcterms:W3CDTF">2017-06-29T19:38:00Z</dcterms:modified>
  <cp:revision>13</cp:revision>
  <dc:subject/>
  <dc:title>The Strangemen II Investment Club</dc:title>
</cp:coreProperties>
</file>