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trangemen III.0 Investment Club (8N93KW6E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Minutes of the twenty-first meeting - Held Wednesday 21st January 2015 at The Mill Street Club, Mill Street, Leek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17370" cy="226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09875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30195" cy="226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8"/>
        <w:gridCol w:w="781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ende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Taylor (JT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l Pickford (NC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dar Madadi (S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McNeaney (DMc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Helm (M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Bradley (AM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e Swarbrook (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olog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 Whitmore (AJW) - plain forgot!  Old age kicks in early with no work to 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eth Ekin (GE) - Bristol bound for more hush hush mercenary work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 Challand (JC) - Still in Franceland - looking for travail and shares his initials with Jack Cohen - founder of Tesco in 1924 - same year as Jes was born!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ay previous minut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/>
            </w:pPr>
            <w:r>
              <w:rPr>
                <w:rFonts w:cs="Arial" w:ascii="Arial" w:hAnsi="Arial"/>
                <w:sz w:val="16"/>
                <w:szCs w:val="16"/>
              </w:rPr>
              <w:t>Previous Ac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ers Report &amp; current portfolio updat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ment strategy &amp; Homework (share updates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sy Sha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    Next Meeting</w:t>
            </w:r>
          </w:p>
        </w:tc>
      </w:tr>
      <w:tr>
        <w:trPr/>
        <w:tc>
          <w:tcPr>
            <w:tcW w:w="1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 Okay Previous Minutes </w:t>
            </w:r>
            <w:r>
              <w:rPr>
                <w:rFonts w:cs="Arial" w:ascii="Arial" w:hAnsi="Arial"/>
                <w:sz w:val="16"/>
                <w:szCs w:val="16"/>
              </w:rPr>
              <w:t xml:space="preserve"> What, there were minutes -no way!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 Previous Actions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14.2 - Due diligence by all over BP -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and again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.1.20 - Matt leaving COB Dec 1st balance.  Neil P to email re: Member unit purchase, James to sort out values, Matt to reduce debit to £1 for competition. Done - folks have opted to purchase additional shares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.  Still owe Matt £1070.5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.21.1 - Neil P to purchase £750 of Easyj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7.21.1 - Social for March 27/28 (Fri/Sat) - check availability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</w:t>
            </w:r>
          </w:p>
        </w:tc>
      </w:tr>
      <w:tr>
        <w:trPr>
          <w:trHeight w:val="3541" w:hRule="atLeast"/>
        </w:trPr>
        <w:tc>
          <w:tcPr>
            <w:tcW w:w="1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sz w:val="16"/>
                <w:szCs w:val="16"/>
              </w:rPr>
              <w:t>Treasurers Report &amp; current portfolio upd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£2038.84 in TDW, £91.85 in Barcs.  Just Eat sold for £844.43, Tesco sold for £756.95.  Matt C owes us £4 from final payment for share comp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Divis - </w:t>
            </w:r>
            <w:r>
              <w:rPr/>
              <w:t>19/12 - Tesco - £4.36, 19/12 - BP - £27.73, 2/1 - Tate &amp; Lyle - £24.92 - 14/1 - Royal Mail - £24.65</w:t>
            </w:r>
          </w:p>
          <w:tbl>
            <w:tblPr>
              <w:tblW w:w="1452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60"/>
              <w:gridCol w:w="740"/>
              <w:gridCol w:w="220"/>
              <w:gridCol w:w="770"/>
              <w:gridCol w:w="230"/>
              <w:gridCol w:w="760"/>
              <w:gridCol w:w="240"/>
              <w:gridCol w:w="660"/>
              <w:gridCol w:w="300"/>
              <w:gridCol w:w="600"/>
              <w:gridCol w:w="360"/>
              <w:gridCol w:w="540"/>
              <w:gridCol w:w="460"/>
              <w:gridCol w:w="530"/>
              <w:gridCol w:w="470"/>
              <w:gridCol w:w="520"/>
              <w:gridCol w:w="990"/>
              <w:gridCol w:w="990"/>
              <w:gridCol w:w="990"/>
              <w:gridCol w:w="990"/>
              <w:gridCol w:w="990"/>
              <w:gridCol w:w="1210"/>
            </w:tblGrid>
            <w:tr>
              <w:trPr>
                <w:trHeight w:val="315" w:hRule="atLeast"/>
              </w:trPr>
              <w:tc>
                <w:tcPr>
                  <w:tcW w:w="80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8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9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1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2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3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4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5</w:t>
                  </w:r>
                </w:p>
              </w:tc>
              <w:tc>
                <w:tcPr>
                  <w:tcW w:w="99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6</w:t>
                  </w:r>
                </w:p>
              </w:tc>
              <w:tc>
                <w:tcPr>
                  <w:tcW w:w="99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7</w:t>
                  </w:r>
                </w:p>
              </w:tc>
              <w:tc>
                <w:tcPr>
                  <w:tcW w:w="99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8</w:t>
                  </w:r>
                </w:p>
              </w:tc>
              <w:tc>
                <w:tcPr>
                  <w:tcW w:w="99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9</w:t>
                  </w:r>
                </w:p>
              </w:tc>
              <w:tc>
                <w:tcPr>
                  <w:tcW w:w="99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20</w:t>
                  </w:r>
                </w:p>
              </w:tc>
              <w:tc>
                <w:tcPr>
                  <w:tcW w:w="121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lub £  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,338.64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,846.90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,175.2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,080.02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,051.52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,364.31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4,016.30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4,312.76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4,513.98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5,826.33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5,612.53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5,612.53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3,872.56</w:t>
                  </w:r>
                </w:p>
              </w:tc>
              <w:tc>
                <w:tcPr>
                  <w:tcW w:w="121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2,414.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Std units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121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Tot input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,950.00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,280.00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,610.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,270.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,600.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,930.00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3,885.32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5,019.47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5,518.62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5,518.62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6,285.30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6,885.32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6,885.32</w:t>
                  </w:r>
                </w:p>
              </w:tc>
              <w:tc>
                <w:tcPr>
                  <w:tcW w:w="121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1,444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member input(*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50.00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80.00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10.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70.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00.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30.00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90.00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20.00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50.00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80.00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810.00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840.00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870.00</w:t>
                  </w:r>
                </w:p>
              </w:tc>
              <w:tc>
                <w:tcPr>
                  <w:tcW w:w="121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900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now worth 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85.33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31.54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61.38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43.64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41.05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69.48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97.78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12.67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22.81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88.28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77.75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871.36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845.21</w:t>
                  </w:r>
                </w:p>
              </w:tc>
              <w:tc>
                <w:tcPr>
                  <w:tcW w:w="121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980.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% increase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.85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.74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.08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.92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.84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.27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.13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1.02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3.63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.06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3.98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.73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2.85</w:t>
                  </w:r>
                </w:p>
              </w:tc>
              <w:tc>
                <w:tcPr>
                  <w:tcW w:w="121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.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total units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65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6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87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9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2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20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62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82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02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22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42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62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70</w:t>
                  </w:r>
                </w:p>
              </w:tc>
              <w:tc>
                <w:tcPr>
                  <w:tcW w:w="121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unit worth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2.36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3.22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3.02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3.88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2.05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1.88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0.34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29.69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28.91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0.32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28.81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1.12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29.15</w:t>
                  </w:r>
                </w:p>
              </w:tc>
              <w:tc>
                <w:tcPr>
                  <w:tcW w:w="121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2.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Name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ts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Invested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alue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Name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ts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Invested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alue</w:t>
                  </w:r>
                </w:p>
              </w:tc>
              <w:tc>
                <w:tcPr>
                  <w:tcW w:w="668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lan W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1,877.60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2,025.6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ave M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1,144.40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1,241.50</w:t>
                  </w:r>
                </w:p>
              </w:tc>
              <w:tc>
                <w:tcPr>
                  <w:tcW w:w="668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ave S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1,388.80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1,502.86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Mike H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900.00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980.13</w:t>
                  </w:r>
                </w:p>
              </w:tc>
              <w:tc>
                <w:tcPr>
                  <w:tcW w:w="668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ri M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1,144.40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1,241.5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James T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900.00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980.13</w:t>
                  </w:r>
                </w:p>
              </w:tc>
              <w:tc>
                <w:tcPr>
                  <w:tcW w:w="668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ndy B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1,144.40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1,241.5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Jes C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900.00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980.13</w:t>
                  </w:r>
                </w:p>
              </w:tc>
              <w:tc>
                <w:tcPr>
                  <w:tcW w:w="668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Neil P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1,144.40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1,241.50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Gareth E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900.00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980.13</w:t>
                  </w:r>
                </w:p>
              </w:tc>
              <w:tc>
                <w:tcPr>
                  <w:tcW w:w="668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  Investment strategy &amp; Homework (share updates)</w:t>
            </w:r>
          </w:p>
          <w:tbl>
            <w:tblPr>
              <w:tblW w:w="107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630"/>
              <w:gridCol w:w="1350"/>
              <w:gridCol w:w="900"/>
              <w:gridCol w:w="900"/>
              <w:gridCol w:w="1170"/>
              <w:gridCol w:w="1170"/>
              <w:gridCol w:w="900"/>
              <w:gridCol w:w="900"/>
              <w:gridCol w:w="1080"/>
              <w:gridCol w:w="900"/>
            </w:tblGrid>
            <w:tr>
              <w:trPr>
                <w:trHeight w:val="305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EPIC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ty.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Descripti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Champi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Mid Pric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Price Chang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Market Valu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Book Cos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Gain/Los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Prev Mont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rian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LNT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4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LENT PLC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MB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74.00p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1.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13.3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98.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5.3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57.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5.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RM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RM HLDGS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S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59.00p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128.5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85.2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3.3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869.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59.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BARC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12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BARCLAYS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JT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37.90p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.6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931.7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96.4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164.6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852.1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9.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BP.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35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BP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McN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26.00p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3.8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853.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94.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241.8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729.3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3.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CFX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COLEFAX GROUP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McN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72.50p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93.4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47.3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6.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93.4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RS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ANGOLD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JW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525.00p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3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52.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62.3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9.8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11.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40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MG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68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OYAL MAIL PLC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M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30.50p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.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584.2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98.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514.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450.6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33.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TATE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04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TATE &amp; LYLE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NCP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54.50p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.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989.6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91.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101.4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769.2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20.4</w:t>
                  </w:r>
                </w:p>
              </w:tc>
            </w:tr>
          </w:tbl>
          <w:p>
            <w:pPr>
              <w:pStyle w:val="Heading1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omework - Alent - Voting rights breach and extensions to new purchasing deals.  ARM - new CFO from Easyjet, Network and server growth.  Barcs - PRA hitting banks, macro-economic issues, new brokers app launched.  BP - please fine us less as we will have lower profits!  Colefax - tip to buy.  Randgold - nowt.  Royal Mail - Ebay deal currently.  Tate &amp; Lyle - fairtade syrup.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2 - Voted on shares - Vodafone, Aviva, ARM, RBS, RANDGOLD, Thomas Cook, SPH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3 - Voted on Vodafone, Tesco and Next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4 - Voted on Arm, Thomas Cook, Thorntons, Moneysupermarket.com, Ocado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eting 5 - Sabmiller, Bunzl, Thomas Cook, moneysupermarket, ultra electronics, Merlin IPO in 2014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6 - nowt, but Alan listed good divi payers - HSBC, Shell and BP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7 - Tate &amp; Lyle, Barclay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8 - Post Office, ITV, Barclays - DO NOT SELL VODAFONE!!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9 - Good divi payers - BP, Royal Dutch Shell, Thomas Cook, Centrica - also Tate &amp; Lyle and more Vodafone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0 - Alent, Dart Group, Rurelec, CBG, Sable Mining, Topps Tiles, Air Partner, Dotdigital, JD Wetherspoon, James Halstead, Tracsi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1 - Game (to float), Royal Mail, TmobileUSA, Optimal Payments, Balfour Beatty, Merliln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2 - just discussed Pets @ home IPO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3 - Topps Tiles, Aviva, L&amp;G, Kingfisher, more of portfolio.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4 - Astra Z, GAME IPO, B&amp;M IPO, UK Mail, Merlin and TT Electronics (Motley tip)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5 - more of same, TSB, TESLA, Arrow, Cineworld, Bellway, Bunzl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eting 16 - a chat about supermarkets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eting 17 - mort portfolio stuff, Just Eat, Colefax and Sell Vodaf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ing 18 - Lloyds - possible 7% divi by 2016, BHP Biliton, Glenc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ing 19 - brief discussion about Tullow Oil, EasyJet, De La Rue, Virgin Money, Stephen O'Hara and microbes to change health as a supple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ing 20 - discussed what to sell to fund the shortfall in cash to pay Matt - Tesco, Alent and Colefax placed on Neil P wat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eeting 21 - discussed, Easyjet, Kaz minerals, BHP Billiton, Arm, Prudential, Unilever, Sabmiller, Trainline and Half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.21.1 - Neil P to purchase £750 of Easyj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/>
                <w:sz w:val="16"/>
                <w:szCs w:val="16"/>
              </w:rPr>
              <w:t>Fantasy Shar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James T sneaks a win with Royal Mail up 7.14%, but Alan W retains a 3 point overall lead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ondering just where that HSBC ISA has vanished to this month are;-</w:t>
            </w:r>
          </w:p>
          <w:tbl>
            <w:tblPr>
              <w:tblW w:w="87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095"/>
              <w:gridCol w:w="1980"/>
              <w:gridCol w:w="369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Jan-15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HAR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PIC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TART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Dave S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RM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RM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61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Gareth E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able Mining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BLM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.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Mike H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asyJet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ZJ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32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Neil P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ir Partner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IP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0.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James T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udential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udential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83.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Matt C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SB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SB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0.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Andy B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ports Direct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PD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16.5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Jes C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arks and Spencer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KS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72.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Dave McN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Halfords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HFD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46.6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Glynn G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unch Taverns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UB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0.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Alan W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loyds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LLOY 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5.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79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ri M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e La Rue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LAR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17.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/>
                <w:sz w:val="16"/>
                <w:szCs w:val="16"/>
              </w:rPr>
              <w:t>Pest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o Peston, so no Peston!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b/>
                <w:sz w:val="16"/>
                <w:szCs w:val="16"/>
              </w:rPr>
              <w:t>AO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.21.1 - Dave McN circulated some Dilberts as pe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.21.1 - Social for March 27/28 (Fri/Sat) - check availabil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Nex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nesday 25th February  2015 at Mill Street Club, 210 Mill Street – with Pizza!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xt">
    <w:name w:val="commenttxt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3:14:00Z</dcterms:created>
  <dc:creator>Andy</dc:creator>
  <dc:description/>
  <dc:language>en-US</dc:language>
  <cp:lastModifiedBy>Neil</cp:lastModifiedBy>
  <cp:lastPrinted>2014-02-26T08:59:00Z</cp:lastPrinted>
  <dcterms:modified xsi:type="dcterms:W3CDTF">2015-02-22T15:09:00Z</dcterms:modified>
  <cp:revision>6</cp:revision>
  <dc:subject/>
  <dc:title>The Strangemen II Investment Club</dc:title>
</cp:coreProperties>
</file>