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nutes of the eighteenth meeting - Held Wednesday 15th October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5496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8607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0131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709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ike Helm (MH) - Yes - Mike 'effin Helm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Whitmore (AJ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 - poorly gout ridden Prague bound bo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 - just not there?! or here?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is he even real?  Is he a corporate tax write off for the Club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Challand (JC) – Ooh la la etc,....and bugger me, his initials are the same as Snickers (formerly marathon) pimper - Joan Collins!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4.2 - Due diligence by all over BP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nd ag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1 - Neil P to email TDW re: Share Perk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emailed them and they said to call if we had any specific require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£2681.56 in TDW, £95.89 in Barcs.  Divis - 19/9 - BP - £25.92, 19/9 - BARC - £8.12, 25/9 - Merl - £8.42, 3/10 - ARM - £5.06, 9/10 - Colefax - £4.68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d Optimal - 19/9 - £728.29.  Bought - Tesco - 24/9 - £748.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tt C to leave the club - exit strategy to be decided next mon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TSE lost £46bn today Alan W reported - down 2.8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C is (tot units - tot std units) + std units</w:t>
            </w:r>
          </w:p>
          <w:tbl>
            <w:tblPr>
              <w:tblW w:w="1344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8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9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0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1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2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3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4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5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6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7</w:t>
                  </w:r>
                </w:p>
              </w:tc>
              <w:tc>
                <w:tcPr>
                  <w:tcW w:w="96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lub £ 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819.9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354.6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338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846.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175.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80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51.5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364.3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016.3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312.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513.9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826.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612.5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tot std units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8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td uni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 input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96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2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9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2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6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27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60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93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3,885.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019.4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518.6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518.6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6,285.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ember input(*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6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1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7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0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3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5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80.0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810.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ow worth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47.2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5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5.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31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61.3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3.6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1.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69.4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7.7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12.6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2.8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88.2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77.7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increase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5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5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7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0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.9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8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2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0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9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 uni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4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6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unit worth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4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3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2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0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8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8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9.6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1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2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81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134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00"/>
              <w:gridCol w:w="1120"/>
              <w:gridCol w:w="1095"/>
              <w:gridCol w:w="1080"/>
              <w:gridCol w:w="1350"/>
              <w:gridCol w:w="1710"/>
              <w:gridCol w:w="1440"/>
              <w:gridCol w:w="1440"/>
              <w:gridCol w:w="1440"/>
              <w:gridCol w:w="1170"/>
            </w:tblGrid>
            <w:tr>
              <w:trPr>
                <w:trHeight w:val="3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ymbol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Qty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escription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Champ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in/Los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ev Month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LNT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LENT PLC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MB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4.4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99.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8.0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8.8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3.7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0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RM HLDGS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31.0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70.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85.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414.9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54.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84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ARC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JT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2.2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.8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23.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6.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73.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52.1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29.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P.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P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Mc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16.7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.9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12.6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4.9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82.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04.3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91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CFX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COLEFAX 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Mc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67.5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82.7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47.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.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82.7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JR.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JUST EAT PLC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C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5.7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7.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1.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49.6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07.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1.8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ERL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MERLIN 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C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39.1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27.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95.7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68.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78.5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50.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ANGOLD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JW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22.0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4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2.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62.3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30.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95.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6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MG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6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ROYAL MAIL 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M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07.4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99.2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8.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599.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04.1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04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TE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C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87.0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84.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1.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06.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14.3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29.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SC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7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SCO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4.90p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4.9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57.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48.9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1.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57.62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 - Alent - chief exec steps down!  ARM - focus on 64 bit processors and free software.  Barcs 19% tumble in profits in 2014!  Merlin Legoland Dubai, sponsor for London wheel is Coke.  Randgold - upgraded to buy then fell!  Tate &amp; Lyle mighty tumble being investigated for possible creative accounting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2 - just discussed Pets @ home IPO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3 - Topps Tiles, Aviva, L&amp;G, Kingfisher, more of portfolio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4 - Astra Z, GAME IPO, B&amp;M IPO, UK Mail, Merlin and TT Electronics (Motley tip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5 - more of same, TSB, TESLA, Arrow, Cineworld, Bellway, Bunzl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eting 16 - a chat about supermarkets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eting 17 - mort portfolio stuff, Just Eat, Colefax and Sell Vodaf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eting 18 - Lloyds - possible 7% divi by 2016, BHP Biliton, Glencor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ecided not to purchase.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lan slips in a 1.90% shuffle to win again.  Overall winner now by 9 points.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bola, Bird Flu, Paedos and another recession?  Worst winter in 100 years?  Worse still, these guesses! :-</w:t>
            </w:r>
          </w:p>
          <w:tbl>
            <w:tblPr>
              <w:tblW w:w="8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005"/>
              <w:gridCol w:w="1890"/>
              <w:gridCol w:w="333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ct-14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5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pple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APL ($)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.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lencore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GLEN 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9.1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rlin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ERL 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.3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SB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SB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7.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ire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P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0.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3.2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yal Dutch Shell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DSA.L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30.5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.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der Consulting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C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.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argreaves Lansdown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L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6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ston gave us HBO to launch streaming service in UK, oil prices tumble, Toyota recall 1.75 million cars!  various issues.  Virgin money raise £150 million in IPO.  LSE wants to pinch IPO work from NY and HK by hosting more Chinese IPOs - big business loom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.4 - Agreed a night out around Leek (with food) for Friday November 14th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- Still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sday 19th November 2014 at Mill Street Club, 210 Mill Street – with Pizza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7:00Z</dcterms:created>
  <dc:creator>Andy</dc:creator>
  <dc:description/>
  <cp:keywords/>
  <dc:language>en-US</dc:language>
  <cp:lastModifiedBy>Neil</cp:lastModifiedBy>
  <cp:lastPrinted>2014-02-26T08:59:00Z</cp:lastPrinted>
  <dcterms:modified xsi:type="dcterms:W3CDTF">2014-11-17T10:36:00Z</dcterms:modified>
  <cp:revision>8</cp:revision>
  <dc:subject/>
  <dc:title>The Strangemen II Investment Club</dc:title>
</cp:coreProperties>
</file>