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nutes of the seventeenth meeting - Held Wednesday 3rd September 2014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177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445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4270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709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Whitmore (AJ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 - poorly bo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Helm (MH) - allegedly has another social life where he goes out on other nights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 - an international man of myst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echo echo echo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Challand (JC) – Ooh la la etc,....and bugger me, his initials are the same as Romeo's squeeze - Juliet Capulet!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4.2 - Due diligence by all over BP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nd aga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1 - Neil P to email TDW re: Share Perk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- emailed them and they said to call if we had any specific requirem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£2455.28 in TDW, £overdrawn in Barcs.  No payment from Sri for 2 months - James to chase - sorted - Sri paying today (3rd Sep)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C is (tot units - tot std units) + std units</w:t>
            </w:r>
          </w:p>
          <w:tbl>
            <w:tblPr>
              <w:tblW w:w="1248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7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9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1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2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3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4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5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lub £ 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819.9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354.6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338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846.9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175.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80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51.5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364.3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016.3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312.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513.9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826.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tot std units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td uni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 input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96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2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9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2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6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27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60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93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3,885.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019.4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518.6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518.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ember input(*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6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7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0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3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2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8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ow worth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47.2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5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5.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31.5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61.3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3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1.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69.4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7.7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12.6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22.8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88.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% increas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5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5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7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0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.9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8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2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6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al uni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unit worth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4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3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8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1.8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9.6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14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  <w:gridCol w:w="2070"/>
              <w:gridCol w:w="2160"/>
              <w:gridCol w:w="1440"/>
              <w:gridCol w:w="1350"/>
              <w:gridCol w:w="1350"/>
              <w:gridCol w:w="1080"/>
              <w:gridCol w:w="900"/>
              <w:gridCol w:w="1116"/>
              <w:gridCol w:w="979"/>
            </w:tblGrid>
            <w:tr>
              <w:trPr>
                <w:trHeight w:val="55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ty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hamp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d Pric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ice Chang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Gain/Loss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ev Month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NT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ENT PLC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MB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1.0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2.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03.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8.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6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80.3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.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 HLDGS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72.5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0.9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54.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85.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30.4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12.5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2.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AR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ARCLAYS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JT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8.1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7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52.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6.4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244.2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54.6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2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P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P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McN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83.75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4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04.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4.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3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5.6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ERL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ERLIN ENTERTAINMENT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CP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1.2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.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78.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95.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7.1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77.2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PAY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PTIMAL PAYMENTS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H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85.75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0.2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60.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9.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1.4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1.8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RS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ANGOLD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JW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955.0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3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95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2.3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66.8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8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MG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OYAL MAIL PLC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M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5.9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4.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04.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8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494.3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47.8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T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TE &amp; LYLE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CP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95.5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14.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1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.2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39.5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C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.7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03.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97.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694.0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63.5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9.45</w:t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 -Alent corp action 22 shares for 23 shares, ARM -analyst buy good long forecast, Barclays - £500m loss sale of Spanish ops, potential to ring fence retail, BP - buying 2 jet fuel businesses and Halliburton paying part of the oils slick fines, Merlin - doing well looking at Lego expansion, Optimal - N/A - Ta Mike, Rangold - Ebola affecting mining ops and gold price static, Royal Mail - N/A - cheers Sri, Tate &amp; Lyle - price rise due to isoglucose EU reg proposal, Vodafone - decent divi, chance of takeover still rumour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2 - just discussed Pets @ home IPO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3 - Topps Tiles, Aviva, L&amp;G, Kingfisher, more of portfolio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4 - Astra Z, GAME IPO, B&amp;M IPO, UK Mail, Merlin and TT Electronics (Motley tip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5 - more of same, TSB, TESLA, Arrow, Cineworld, Bellway, Bunzl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eting 16 - a chat about supermarkets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eeting 17 - mort portfolio stuff, Just Eat, Colefax and Sell Vodafone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.17.1 - Neil P to buy Colefax and Just Eat and sell Vodafone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 discussion took place as to whether an individual could purchase during an IPO and then transfer the holding to the share club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lan pulls out a 14.98% rise on Hyder to claim the win and slips into overall lead too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anting to keep their heads given the IS, IL ISIL and mainly ITIL threat abounds this month are</w:t>
            </w:r>
            <w:r>
              <w:rPr/>
              <w:t>;-</w:t>
            </w:r>
          </w:p>
          <w:tbl>
            <w:tblPr>
              <w:tblW w:w="8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763"/>
              <w:gridCol w:w="2027"/>
              <w:gridCol w:w="3701"/>
            </w:tblGrid>
            <w:tr>
              <w:trPr>
                <w:trHeight w:val="285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p-14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ust Eat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E.L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2.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pple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APL ($)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.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neworld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NE.L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2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oyal Mail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MG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5.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ds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.8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dmiral Group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DM.L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83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0.2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oyal Dutch Shell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DSA.L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52.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9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der Consulting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C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35.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argreaves Lansdown</w:t>
                  </w:r>
                </w:p>
              </w:tc>
              <w:tc>
                <w:tcPr>
                  <w:tcW w:w="2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L</w:t>
                  </w:r>
                </w:p>
              </w:tc>
              <w:tc>
                <w:tcPr>
                  <w:tcW w:w="3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7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ston gave us expensive thin houses, narrow houses, uninhabitable houses for £600Km Fukishima no danger pay for clear up workers and the HMRC naming and shaming tax dodger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7.1 - Dave McN tables some timely Dilber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7.2 - James T mentioned an email from TDI re: single payments/better rate/ DD payments for regular traders - we don't do enough to benefi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7.3 - New shares will be home-worked by Colefax - Dave McN and Just Eat - Matt C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7.4 - Agreed a night out around Leek (with food) for Friday November 14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nesday 8th October 2014 at Mill Street Club, 210 Mill Street – with Pizza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59:00Z</dcterms:created>
  <dc:creator>Andy</dc:creator>
  <dc:description/>
  <dc:language>en-US</dc:language>
  <cp:lastModifiedBy>Neil</cp:lastModifiedBy>
  <cp:lastPrinted>2014-02-26T08:59:00Z</cp:lastPrinted>
  <dcterms:modified xsi:type="dcterms:W3CDTF">2014-10-06T10:13:00Z</dcterms:modified>
  <cp:revision>10</cp:revision>
  <dc:subject/>
  <dc:title>The Strangemen II Investment Club</dc:title>
</cp:coreProperties>
</file>