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rangemen III.0 Investment Club (8N93KW6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inutes of the fifteenth meeting - Held Wednesday 25th June 2014 at The Mill Street Club, Mill Street, Leek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3740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804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t Culverwell (MC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idar Madadi (SM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Helm (M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e Swarbrook (D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Whitmore (AJW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 - rarer than a Co-op profit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Challand (JC) – Ooh la la etc,....and bugger me, his initials are the same as "Heart of Darkness (the inspiration behind Apocalypse Now)" author Joseph Conrad - educational as well as entertaining!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ous 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 Okay Previous Minutes </w:t>
            </w:r>
            <w:r>
              <w:rPr>
                <w:rFonts w:cs="Arial" w:ascii="Arial" w:hAnsi="Arial"/>
                <w:sz w:val="16"/>
                <w:szCs w:val="16"/>
              </w:rPr>
              <w:t xml:space="preserve"> What, there were minutes -no way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Previous A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7.1 - Clear out time.  Social.  Mike failed.  Now with James - think we said discuss as next meeting - nothing minuted! - June 14th - will it be Burslem or Stone?  Discuss in April - Burslem on June 14th go go go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one Leek June 14th - yum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4.2 - Due diligence by all over BP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nd aga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5.1 - NCP to buy £500 each of Barclays and Royal 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CP</w:t>
            </w:r>
          </w:p>
        </w:tc>
      </w:tr>
      <w:tr>
        <w:trPr>
          <w:trHeight w:val="35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£1356.46 in TDW, £forgot in Barcs. Divis - £7.23 ARM, £1.24 Voda part shares, £7.47 BP</w:t>
            </w:r>
          </w:p>
          <w:tbl>
            <w:tblPr>
              <w:tblW w:w="105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850"/>
              <w:gridCol w:w="851"/>
              <w:gridCol w:w="850"/>
              <w:gridCol w:w="851"/>
              <w:gridCol w:w="992"/>
              <w:gridCol w:w="992"/>
              <w:gridCol w:w="1134"/>
              <w:gridCol w:w="993"/>
              <w:gridCol w:w="992"/>
              <w:gridCol w:w="1214"/>
            </w:tblGrid>
            <w:tr>
              <w:trPr>
                <w:trHeight w:val="315" w:hRule="atLeast"/>
              </w:trPr>
              <w:tc>
                <w:tcPr>
                  <w:tcW w:w="84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6</w:t>
                  </w:r>
                </w:p>
              </w:tc>
              <w:tc>
                <w:tcPr>
                  <w:tcW w:w="851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7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8</w:t>
                  </w:r>
                </w:p>
              </w:tc>
              <w:tc>
                <w:tcPr>
                  <w:tcW w:w="851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9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0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1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2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3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4</w:t>
                  </w:r>
                </w:p>
              </w:tc>
              <w:tc>
                <w:tcPr>
                  <w:tcW w:w="121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eeting 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Club £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819.9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354.6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338.6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846.9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175.2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80.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051.5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,364.3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016.30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4,312.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tot std units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3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td units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 input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,960.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290.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,950.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280.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,610.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270.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600.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,930.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3,885.32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15,019.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ember input(*)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60.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0.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50.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0.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10.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70.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00.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30.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0.00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2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now worth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47.2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95.8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485.3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31.5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561.3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3.6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41.0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69.4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697.78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712.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% increase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5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5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.8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7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.0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.9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8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2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.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otal units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2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unit worth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8.9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4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3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2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3.8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2.0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1.8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30.34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£29.6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MC is (tot units - tot std units) + std un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99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20"/>
              <w:gridCol w:w="1449"/>
              <w:gridCol w:w="691"/>
              <w:gridCol w:w="880"/>
              <w:gridCol w:w="960"/>
              <w:gridCol w:w="960"/>
              <w:gridCol w:w="960"/>
              <w:gridCol w:w="960"/>
              <w:gridCol w:w="960"/>
              <w:gridCol w:w="880"/>
            </w:tblGrid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Qty.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Name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Champ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id Pric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rice Chang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arket Valu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Book Cos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Gain/Los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Prev Month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Vari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LNT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LENT PLC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MB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52.5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06.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98.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.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33.3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2.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RM HLDGS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S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86.0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80.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85.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04.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30.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0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ARC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1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ARCLAYS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JT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0.0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67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6.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28.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62.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P.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BP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DMcN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6.9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48.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4.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3.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15.4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3.0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ERL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8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ERLIN ENTERTAINMENT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CP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5.5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70.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6.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5.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70.8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OPAY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OPTIMAL PAYMENTS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H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86.5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.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25.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99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73.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88.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7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RS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ANGOLD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JW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867.0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86.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62.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75.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4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MG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6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ROYAL MAIL PLC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M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95.0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21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8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76.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29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TE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TE &amp; LYLE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CP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58.0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7.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00.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1.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90.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91.5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9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VOD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2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VODAFONE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C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9.80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0.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8.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97.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798.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76.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-77.8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mework - Alent (12.3% holding), ARM (take-over rumours abound!), BP (strong buy), Tate &amp; Lyle (all over the place in different markets), Barcs (Barclaycard provides 41% of profit total), Voda (revenue flat - looking at car telematics), Royal Mail (cost cutting and Sunday deliverie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1 - Game (to float), Royal Mail, TmobileUSA, Optimal Payments, Balfour Beatty, Merli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2 - just discussed Pets @ home I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3 - Topps Tiles, Aviva, L&amp;G, Kingfisher, more of portfol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14 - Astra Z, GAME IPO, B&amp;M IPO, UK Mail, Merlin and TT Electronics (Motley tip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eting 15 - more of same, TSB, TESLA, Arrow, Cineworld, Bellway, Bunz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4.1 - NCP to buy £1000 of Merlin Entertainment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4.2 - Due diligence by all over BP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and aga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5.1 - NCP to buy £500 each of Barclays and Royal 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CP</w:t>
            </w:r>
          </w:p>
        </w:tc>
      </w:tr>
      <w:tr>
        <w:trPr>
          <w:trHeight w:val="36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lan W wins with just over 8% up on Hyder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ondering wether that holiday flight on Malaysian airways is a good idea this month are ;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tbl>
            <w:tblPr>
              <w:tblW w:w="67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835"/>
              <w:gridCol w:w="1276"/>
              <w:gridCol w:w="1559"/>
            </w:tblGrid>
            <w:tr>
              <w:trPr>
                <w:trHeight w:val="30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y-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S</w:t>
                  </w:r>
                </w:p>
              </w:tc>
              <w:tc>
                <w:tcPr>
                  <w:tcW w:w="2835" w:type="dxa"/>
                  <w:tcBorders/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rlin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R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4.4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areth 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able Minin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BLM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ike 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ornton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H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6.25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eil P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ullow Oil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LW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6.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ames 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K Mail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KM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2.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Matt C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stra Zeneca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Z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02.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ndy B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orrison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RW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5.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Jes C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rks and Spence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K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1.4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Dave Mc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Xer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XSG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.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Glynn 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nch Tavern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UB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5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Alan W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der Consultancy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HYC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9.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ri M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ancashire Holding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22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eston was poorly.  Poorly Peston.  Piss Poo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 AO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dnesday 30th July 2014 at Mill Street Club, 210 Mill Street – then cur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00:00Z</dcterms:created>
  <dc:creator>Andy</dc:creator>
  <dc:description/>
  <cp:keywords/>
  <dc:language>en-US</dc:language>
  <cp:lastModifiedBy>Neil</cp:lastModifiedBy>
  <cp:lastPrinted>2014-02-26T08:59:00Z</cp:lastPrinted>
  <dcterms:modified xsi:type="dcterms:W3CDTF">2014-07-29T12:56:00Z</dcterms:modified>
  <cp:revision>8</cp:revision>
  <dc:subject/>
  <dc:title>The Strangemen II Investment Club</dc:title>
</cp:coreProperties>
</file>