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fourteenth meeting - Held Wednesday 22nd May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451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774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Being a luvvy.  A mother-luvvy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elm (MH) - Sick.  Sick! only married 5 minutes  and already got a headach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– Ooh la la etc,....and bugger me, his initials are the same as "current" Mr Sulu in the rebooted Star Trek - John Cho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Clear out time.  Social.  Mike failed.  Now with James - think we said discuss as next meeting - nothing minuted! - June 14th - will it be Burslem or Stone?  Discuss in April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Burslem on June 14th go go 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4.1 - NCP to buy £1000 of Merlin Entertain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4.2 - Due diligence by all over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3.1 - Matt C to xfer £6,025.32 to Barcs and then James T to xfer to TDW and advise Neil P to buy shares.  Matt also increasing monthly contribution to £331 (10 units and £1 comp money)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hould be monthly £301 - not £331 - NCP typo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</w:tr>
      <w:tr>
        <w:trPr>
          <w:trHeight w:val="3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£1356.46 in TDW, £forgot in Barcs. Divis - £7.23 ARM, £1.24 Voda part shares, £7.47 BP</w:t>
            </w:r>
          </w:p>
          <w:tbl>
            <w:tblPr>
              <w:tblW w:w="96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8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  <w:tc>
                <w:tcPr>
                  <w:tcW w:w="98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819.9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354.6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016.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tot std units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9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2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85.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ember input(*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7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5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7.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4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C is (tot units - tot std units) + std un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9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67"/>
              <w:gridCol w:w="1134"/>
              <w:gridCol w:w="850"/>
              <w:gridCol w:w="803"/>
              <w:gridCol w:w="898"/>
              <w:gridCol w:w="822"/>
              <w:gridCol w:w="960"/>
              <w:gridCol w:w="770"/>
              <w:gridCol w:w="850"/>
              <w:gridCol w:w="1160"/>
            </w:tblGrid>
            <w:tr>
              <w:trPr>
                <w:trHeight w:val="3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mp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in/ Los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N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ENT PLC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MB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10.1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33.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8.0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64.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8.1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4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S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61.0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0.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85.2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54.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85.2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54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T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1.7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.1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62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6.4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33.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6.4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33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McN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9.3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15.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4.9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.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4.9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.4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PA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PTIMAL PAYMENT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GE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9.25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.2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8.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9.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10.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57.9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69.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JW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455.0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45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2.3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16.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0.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5.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OYAL MAIL PLC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M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75.0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.5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8.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8.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CP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88.0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1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.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C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4.60p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0.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76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97.0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20.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3.7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7.5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 Alent (still a buy/hold recomended), ARM (take-over rumours abound!), BP (possibility of share price doubling, but legal issues still), Tate &amp; Lyle (low sales of sugar, looking at sugar sub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4 - Astra Z, GAME IPO, B&amp;M IPO, UK Mail, Merlin and TT Electronics (Motley tip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4.1 - NCP to buy £1000 of Merlin Entertain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4.2 - Due diligence by all over 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</w:tr>
      <w:tr>
        <w:trPr>
          <w:trHeight w:val="3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ll, a winning start for Neil P with a miserly 4% rise on BUNZL, just beating Andy B's 3.65% Barclay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ondering where Andy Haywood is going to pop up "magnificently" next are ;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tbl>
            <w:tblPr>
              <w:tblW w:w="67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835"/>
              <w:gridCol w:w="1276"/>
              <w:gridCol w:w="1559"/>
            </w:tblGrid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y-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835" w:type="dxa"/>
                  <w:tcBorders/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rlin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R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4.4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ornto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6.2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ullow Oil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LW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6.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K Mai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K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2.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stra Zeneca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Z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02.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rriso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RW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5.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1.4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Xer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XSG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.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ancy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9.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ncashire Holding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22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ston talked about red wine as as investment up 4%.  French trains too big for the stations! David James - ex England goalkeeper declared bankrupt! Six garages fetch £700k each as dwelling at auction! Spanish house prices collapse! Star Wars shooting in Abu Dhabi!  and finally Esther... Royal Mail trialling Sunday parcel deliver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GM was a quick proposal and seconding that all roles remain as 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18th June 2014 at Mill Street Club, 210 Mill Street – then cur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3:00Z</dcterms:created>
  <dc:creator>Andy</dc:creator>
  <dc:description/>
  <dc:language>en-US</dc:language>
  <cp:lastModifiedBy>Neil</cp:lastModifiedBy>
  <cp:lastPrinted>2014-02-26T08:59:00Z</cp:lastPrinted>
  <dcterms:modified xsi:type="dcterms:W3CDTF">2014-06-12T11:17:00Z</dcterms:modified>
  <cp:revision>7</cp:revision>
  <dc:subject/>
  <dc:title>The Strangemen II Investment Club</dc:title>
</cp:coreProperties>
</file>