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lang w:eastAsia="en-GB"/>
              </w:rPr>
            </w:pPr>
            <w:r>
              <w:rPr>
                <w:rFonts w:eastAsia="Times New Roman" w:cs="Arial Black" w:ascii="Arial Black" w:hAnsi="Arial Black"/>
                <w:lang w:eastAsia="en-GB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469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88" w:type="dxa"/>
                                      <w:left w:w="376" w:type="dxa"/>
                                      <w:bottom w:w="188" w:type="dxa"/>
                                      <w:right w:w="376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00" w:before="0" w:after="0"/>
                                          <w:jc w:val="center"/>
                                          <w:outlineLvl w:val="0"/>
                                          <w:rPr>
                                            <w:rFonts w:ascii="Arial Black" w:hAnsi="Arial Black" w:eastAsia="Times New Roman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pacing w:val="-21"/>
                                            <w:kern w:val="2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b/>
                                            <w:bCs/>
                                            <w:color w:val="333333"/>
                                            <w:spacing w:val="-21"/>
                                            <w:kern w:val="2"/>
                                            <w:lang w:eastAsia="en-GB"/>
                                          </w:rPr>
                                          <w:t xml:space="preserve">Should You Buy TSB?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6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88" w:type="dxa"/>
                                <w:left w:w="376" w:type="dxa"/>
                                <w:bottom w:w="188" w:type="dxa"/>
                                <w:right w:w="376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00" w:before="0" w:after="0"/>
                                    <w:jc w:val="center"/>
                                    <w:outlineLvl w:val="0"/>
                                    <w:rPr>
                                      <w:rFonts w:ascii="Arial Black" w:hAnsi="Arial Black" w:eastAsia="Times New Roman" w:cs="Arial"/>
                                      <w:b/>
                                      <w:b/>
                                      <w:bCs/>
                                      <w:color w:val="333333"/>
                                      <w:spacing w:val="-21"/>
                                      <w:kern w:val="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Black" w:hAnsi="Arial Black"/>
                                      <w:b/>
                                      <w:bCs/>
                                      <w:color w:val="333333"/>
                                      <w:spacing w:val="-21"/>
                                      <w:kern w:val="2"/>
                                      <w:lang w:eastAsia="en-GB"/>
                                    </w:rPr>
                                    <w:t xml:space="preserve">Should You Buy TSB?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vanish/>
          <w:lang w:eastAsia="en-GB"/>
        </w:rPr>
      </w:pPr>
      <w:r>
        <w:rPr>
          <w:rFonts w:eastAsia="Times New Roman" w:cs="Arial Black" w:ascii="Arial Black" w:hAnsi="Arial Black"/>
          <w:vanish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lang w:eastAsia="en-GB"/>
              </w:rPr>
            </w:pPr>
            <w:r>
              <w:rPr>
                <w:rFonts w:eastAsia="Times New Roman" w:cs="Arial Black" w:ascii="Arial Black" w:hAnsi="Arial Black"/>
                <w:lang w:eastAsia="en-GB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671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67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88" w:type="dxa"/>
                                      <w:left w:w="376" w:type="dxa"/>
                                      <w:bottom w:w="188" w:type="dxa"/>
                                      <w:right w:w="376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b/>
                                            <w:bCs/>
                                            <w:color w:val="336699"/>
                                            <w:lang w:eastAsia="en-GB"/>
                                          </w:rPr>
                                          <w:t>I think the TSB flotation could be worth serious consideration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color w:val="336699"/>
                                            <w:lang w:eastAsia="en-GB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b/>
                                            <w:bCs/>
                                            <w:color w:val="336699"/>
                                            <w:lang w:eastAsia="en-GB"/>
                                          </w:rPr>
                                          <w:t>Traditional banking, a lower-risk balance sheet and other attractive features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color w:val="336699"/>
                                            <w:lang w:eastAsia="en-GB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b/>
                                            <w:bCs/>
                                            <w:color w:val="336699"/>
                                            <w:lang w:eastAsia="en-GB"/>
                                          </w:rPr>
                                          <w:t>And remember that Lloyds Banking is a forced seller, too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color w:val="336699"/>
                                            <w:lang w:eastAsia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31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88" w:type="dxa"/>
                                <w:left w:w="376" w:type="dxa"/>
                                <w:bottom w:w="188" w:type="dxa"/>
                                <w:right w:w="376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Black" w:hAnsi="Arial Black"/>
                                      <w:b/>
                                      <w:bCs/>
                                      <w:color w:val="336699"/>
                                      <w:lang w:eastAsia="en-GB"/>
                                    </w:rPr>
                                    <w:t>I think the TSB flotation could be worth serious consideration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color w:val="336699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28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Black" w:hAnsi="Arial Black"/>
                                      <w:b/>
                                      <w:bCs/>
                                      <w:color w:val="336699"/>
                                      <w:lang w:eastAsia="en-GB"/>
                                    </w:rPr>
                                    <w:t>Traditional banking, a lower-risk balance sheet and other attractive features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color w:val="336699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Black" w:hAnsi="Arial Black"/>
                                      <w:b/>
                                      <w:bCs/>
                                      <w:color w:val="336699"/>
                                      <w:lang w:eastAsia="en-GB"/>
                                    </w:rPr>
                                    <w:t>And remember that Lloyds Banking is a forced seller, too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color w:val="336699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vanish/>
          <w:lang w:eastAsia="en-GB"/>
        </w:rPr>
      </w:pPr>
      <w:r>
        <w:rPr>
          <w:rFonts w:eastAsia="Times New Roman" w:cs="Arial Black" w:ascii="Arial Black" w:hAnsi="Arial Black"/>
          <w:vanish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lang w:eastAsia="en-GB"/>
              </w:rPr>
            </w:pPr>
            <w:r>
              <w:rPr>
                <w:rFonts w:eastAsia="Times New Roman" w:cs="Arial Black" w:ascii="Arial Black" w:hAnsi="Arial Black"/>
                <w:lang w:eastAsia="en-GB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5092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88" w:type="dxa"/>
                                      <w:left w:w="376" w:type="dxa"/>
                                      <w:bottom w:w="188" w:type="dxa"/>
                                      <w:right w:w="376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Arial Black" w:hAnsi="Arial Black" w:eastAsia="Times New Roman" w:cs="Arial Black"/>
                                            <w:color w:val="00000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Black" w:ascii="Arial Black" w:hAnsi="Arial Black"/>
                                            <w:b/>
                                            <w:bCs/>
                                            <w:color w:val="C6C6C6"/>
                                            <w:lang w:eastAsia="en-GB"/>
                                          </w:rPr>
                                          <w:t xml:space="preserve">Wednesday, 4th June 2014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40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88" w:type="dxa"/>
                                <w:left w:w="376" w:type="dxa"/>
                                <w:bottom w:w="188" w:type="dxa"/>
                                <w:right w:w="376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Black" w:hAnsi="Arial Black" w:eastAsia="Times New Roman" w:cs="Arial Black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bCs/>
                                      <w:color w:val="C6C6C6"/>
                                      <w:lang w:eastAsia="en-GB"/>
                                    </w:rPr>
                                    <w:t xml:space="preserve">Wednesday, 4th June 2014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vanish/>
          <w:lang w:eastAsia="en-GB"/>
        </w:rPr>
      </w:pPr>
      <w:r>
        <w:rPr>
          <w:rFonts w:eastAsia="Times New Roman" w:cs="Arial Black" w:ascii="Arial Black" w:hAnsi="Arial Black"/>
          <w:vanish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lang w:eastAsia="en-GB"/>
              </w:rPr>
            </w:pPr>
            <w:r>
              <w:rPr>
                <w:rFonts w:eastAsia="Times New Roman" w:cs="Arial Black" w:ascii="Arial Black" w:hAnsi="Arial Black"/>
                <w:lang w:eastAsia="en-GB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5092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88" w:type="dxa"/>
                                      <w:left w:w="376" w:type="dxa"/>
                                      <w:bottom w:w="188" w:type="dxa"/>
                                      <w:right w:w="376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Arial Black" w:hAnsi="Arial Black" w:eastAsia="Times New Roman" w:cs="Arial Black"/>
                                            <w:color w:val="00000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Black" w:ascii="Arial Black" w:hAnsi="Arial Black"/>
                                            <w:color w:val="000000"/>
                                            <w:lang w:eastAsia="en-GB"/>
                                          </w:rPr>
                                          <w:t xml:space="preserve">Dear Fellow Fools,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40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88" w:type="dxa"/>
                                <w:left w:w="376" w:type="dxa"/>
                                <w:bottom w:w="188" w:type="dxa"/>
                                <w:right w:w="376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 Black" w:hAnsi="Arial Black" w:eastAsia="Times New Roman" w:cs="Arial Black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color w:val="000000"/>
                                      <w:lang w:eastAsia="en-GB"/>
                                    </w:rPr>
                                    <w:t xml:space="preserve">Dear Fellow Fools,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vanish/>
          <w:lang w:eastAsia="en-GB"/>
        </w:rPr>
      </w:pPr>
      <w:r>
        <w:rPr>
          <w:rFonts w:eastAsia="Times New Roman" w:cs="Arial Black" w:ascii="Arial Black" w:hAnsi="Arial Black"/>
          <w:vanish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lang w:eastAsia="en-GB"/>
              </w:rPr>
            </w:pPr>
            <w:r>
              <w:rPr>
                <w:rFonts w:eastAsia="Times New Roman" w:cs="Arial Black" w:ascii="Arial Black" w:hAnsi="Arial Black"/>
                <w:lang w:eastAsia="en-GB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82257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822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88" w:type="dxa"/>
                                      <w:left w:w="376" w:type="dxa"/>
                                      <w:bottom w:w="188" w:type="dxa"/>
                                      <w:right w:w="376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color w:val="000000"/>
                                            <w:lang w:eastAsia="en-GB"/>
                                          </w:rPr>
                                          <w:t>Whisper it, but I think there's a flotation on the horizon that could actually be worth serious consideration. </w:t>
                                          <w:br/>
                                          <w:t xml:space="preserve">Rest assured, this market newcomer is not some new-age tech business such as 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b/>
                                            <w:bCs/>
                                            <w:color w:val="000000"/>
                                            <w:lang w:eastAsia="en-GB"/>
                                          </w:rPr>
                                          <w:t>Boohoo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color w:val="000000"/>
                                            <w:lang w:eastAsia="en-GB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b/>
                                            <w:bCs/>
                                            <w:color w:val="000000"/>
                                            <w:lang w:eastAsia="en-GB"/>
                                          </w:rPr>
                                          <w:t>AO World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color w:val="000000"/>
                                            <w:lang w:eastAsia="en-GB"/>
                                          </w:rPr>
                                          <w:t xml:space="preserve"> or 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b/>
                                            <w:bCs/>
                                            <w:color w:val="000000"/>
                                            <w:lang w:eastAsia="en-GB"/>
                                          </w:rPr>
                                          <w:t>Just Eat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color w:val="000000"/>
                                            <w:lang w:eastAsia="en-GB"/>
                                          </w:rPr>
                                          <w:t xml:space="preserve"> and is valued at a ludicrous triple-digit P/E. </w:t>
                                          <w:br/>
                                          <w:t>Instead, the business is a mighty 200 years old and the shares could well be priced at book value. </w:t>
                                          <w:br/>
                                          <w:t xml:space="preserve">It is 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b/>
                                            <w:bCs/>
                                            <w:color w:val="000000"/>
                                            <w:lang w:eastAsia="en-GB"/>
                                          </w:rPr>
                                          <w:t>TSB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color w:val="000000"/>
                                            <w:lang w:eastAsia="en-GB"/>
                                          </w:rPr>
                                          <w:t>.</w:t>
                                          <w:br/>
                                          <w:t xml:space="preserve">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 w:before="0" w:after="0"/>
                                          <w:jc w:val="center"/>
                                          <w:outlineLvl w:val="1"/>
                                          <w:rPr>
                                            <w:rFonts w:ascii="Arial Black" w:hAnsi="Arial Black" w:eastAsia="Times New Roman" w:cs="Arial"/>
                                            <w:b/>
                                            <w:b/>
                                            <w:bCs/>
                                            <w:color w:val="336699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b/>
                                            <w:bCs/>
                                            <w:color w:val="336699"/>
                                            <w:lang w:eastAsia="en-GB"/>
                                          </w:rPr>
                                          <w:t>More attractive than Lloyds Bank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color w:val="000000"/>
                                            <w:lang w:eastAsia="en-GB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color w:val="000000"/>
                                            <w:lang w:eastAsia="en-GB"/>
                                          </w:rPr>
                                          <w:br/>
                                          <w:t>I must admit, I normally do not pay much attention to bank shares. </w:t>
                                          <w:br/>
                                          <w:t>You see, I sensed banks were full of impending financial trouble before the credit crunch, and post-crash they've generally been a mess. </w:t>
                                          <w:br/>
                                          <w:t>Mix in political interference, regulatory burdens, sizeable legacy issues (such as PPI mis-selling) and their generally complex accounts, and I have plenty of reasons to look elsewhere for sizeable stock-market returns.</w:t>
                                          <w:br/>
                                          <w:t> </w:t>
                                          <w:br/>
                                          <w:t>TSB could be different.</w:t>
                                          <w:br/>
                                          <w:t> </w:t>
                                          <w:br/>
                                          <w:t xml:space="preserve">In fact, once it is spun out of 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b/>
                                            <w:bCs/>
                                            <w:color w:val="000000"/>
                                            <w:lang w:eastAsia="en-GB"/>
                                          </w:rPr>
                                          <w:t>Lloyds Banking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color w:val="000000"/>
                                            <w:lang w:eastAsia="en-GB"/>
                                          </w:rPr>
                                          <w:t xml:space="preserve"> later this month, TSB could offer some attractive features over and above its former parent and the rest of the secto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 w:before="0" w:after="0"/>
                                          <w:jc w:val="center"/>
                                          <w:outlineLvl w:val="1"/>
                                          <w:rPr>
                                            <w:rFonts w:ascii="Arial Black" w:hAnsi="Arial Black" w:eastAsia="Times New Roman" w:cs="Arial"/>
                                            <w:b/>
                                            <w:b/>
                                            <w:bCs/>
                                            <w:color w:val="336699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b/>
                                            <w:bCs/>
                                            <w:color w:val="336699"/>
                                            <w:lang w:eastAsia="en-GB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b/>
                                            <w:bCs/>
                                            <w:color w:val="336699"/>
                                            <w:lang w:eastAsia="en-GB"/>
                                          </w:rPr>
                                          <w:br/>
                                          <w:t xml:space="preserve">Traditional banking and a lower-risk balance she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color w:val="000000"/>
                                            <w:lang w:eastAsia="en-GB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color w:val="000000"/>
                                            <w:lang w:eastAsia="en-GB"/>
                                          </w:rPr>
                                          <w:br/>
                                          <w:t>Here are five TSB highlights for me: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b/>
                                            <w:bCs/>
                                            <w:color w:val="000000"/>
                                            <w:lang w:eastAsia="en-GB"/>
                                          </w:rPr>
                                          <w:t>1) Traditional UK banking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color w:val="000000"/>
                                            <w:lang w:eastAsia="en-GB"/>
                                          </w:rPr>
                                          <w:t>: TSB looks to be a relatively simple bank, as the balance sheet consists mainly of UK retail mortgages that are funded by ordinary customer deposits.</w:t>
                                          <w:br/>
                                          <w:br/>
                                          <w:t>Indeed, there seems to be no high-rolling investment banking division, large insurance operations or any overseas activities to worry about here.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b/>
                                            <w:bCs/>
                                            <w:color w:val="000000"/>
                                            <w:lang w:eastAsia="en-GB"/>
                                          </w:rPr>
                                          <w:t>2) Lower-risk financial structure: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color w:val="000000"/>
                                            <w:lang w:eastAsia="en-GB"/>
                                          </w:rPr>
                                          <w:t xml:space="preserve"> The bank's assets and liabilities translate into promising capital ratios.</w:t>
                                          <w:br/>
                                          <w:t> </w:t>
                                          <w:br/>
                                          <w:t>TSB in fact boasts it enjoys "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i/>
                                            <w:iCs/>
                                            <w:color w:val="000000"/>
                                            <w:lang w:eastAsia="en-GB"/>
                                          </w:rPr>
                                          <w:t>the strongest capital position of the major UK high street banks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color w:val="000000"/>
                                            <w:lang w:eastAsia="en-GB"/>
                                          </w:rPr>
                                          <w:t>", with a fully loaded core equity tier 1 ratio of 21.6%. (In comparison, the same ratio for Lloyds is 10.7%).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b/>
                                            <w:bCs/>
                                            <w:color w:val="000000"/>
                                            <w:lang w:eastAsia="en-GB"/>
                                          </w:rPr>
                                          <w:t xml:space="preserve">3) Lack of legacy risks: 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color w:val="000000"/>
                                            <w:lang w:eastAsia="en-GB"/>
                                          </w:rPr>
                                          <w:t>Incoming TSB investors should benefit from guarantees promised by Lloyds.</w:t>
                                          <w:br/>
                                          <w:br/>
                                          <w:t>In particular, the blue chip is giving TSB "s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i/>
                                            <w:iCs/>
                                            <w:color w:val="000000"/>
                                            <w:lang w:eastAsia="en-GB"/>
                                          </w:rPr>
                                          <w:t>ignificant economic protection against legacy issues, including historical conduct-related claims and losses and historical employment and pension legacy issues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color w:val="000000"/>
                                            <w:lang w:eastAsia="en-GB"/>
                                          </w:rPr>
                                          <w:t>".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b/>
                                            <w:bCs/>
                                            <w:color w:val="000000"/>
                                            <w:lang w:eastAsia="en-GB"/>
                                          </w:rPr>
                                          <w:t xml:space="preserve">4) Greater opportunities for growth: 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color w:val="000000"/>
                                            <w:lang w:eastAsia="en-GB"/>
                                          </w:rPr>
                                          <w:t>With just 4% of all UK personal bank accounts, TSB ought to have more room to grow.</w:t>
                                          <w:br/>
                                          <w:t> </w:t>
                                          <w:br/>
                                          <w:t xml:space="preserve">One opportunity should be improving the number of customers per branch, which at present is 30% below the industry average. Encouragingly, the 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i/>
                                            <w:iCs/>
                                            <w:color w:val="000000"/>
                                            <w:lang w:eastAsia="en-GB"/>
                                          </w:rPr>
                                          <w:t>Financial Times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color w:val="000000"/>
                                            <w:lang w:eastAsia="en-GB"/>
                                          </w:rPr>
                                          <w:t xml:space="preserve"> last week reported TSB branches were opening four times as many accounts as they had been under the Lloyds name.</w:t>
                                          <w:br/>
                                          <w:t> </w:t>
                                          <w:br/>
                                          <w:t>Another opportunity for TSB is resuming the sale of mortgages through intermediaries.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b/>
                                            <w:bCs/>
                                            <w:color w:val="000000"/>
                                            <w:lang w:eastAsia="en-GB"/>
                                          </w:rPr>
                                          <w:t xml:space="preserve">5) Could become a bid target: </w:t>
                                        </w:r>
                                        <w:r>
                                          <w:rPr>
                                            <w:rFonts w:eastAsia="Times New Roman" w:cs="Arial" w:ascii="Arial Black" w:hAnsi="Arial Black"/>
                                            <w:color w:val="000000"/>
                                            <w:lang w:eastAsia="en-GB"/>
                                          </w:rPr>
                                          <w:t xml:space="preserve">The banking sector has seen numerous smaller players consolidated over the decades. And with TSB the country's seventh-largest bank, there's always the chance it could become a target for a foreign bank wishing to enter the UK market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435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88" w:type="dxa"/>
                                <w:left w:w="376" w:type="dxa"/>
                                <w:bottom w:w="188" w:type="dxa"/>
                                <w:right w:w="376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Black" w:hAnsi="Arial Black"/>
                                      <w:color w:val="000000"/>
                                      <w:lang w:eastAsia="en-GB"/>
                                    </w:rPr>
                                    <w:t>Whisper it, but I think there's a flotation on the horizon that could actually be worth serious consideration. </w:t>
                                    <w:br/>
                                    <w:t xml:space="preserve">Rest assured, this market newcomer is not some new-age tech business such as 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Boohoo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color w:val="000000"/>
                                      <w:lang w:eastAsia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AO World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color w:val="000000"/>
                                      <w:lang w:eastAsia="en-GB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Just Eat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color w:val="000000"/>
                                      <w:lang w:eastAsia="en-GB"/>
                                    </w:rPr>
                                    <w:t xml:space="preserve"> and is valued at a ludicrous triple-digit P/E. </w:t>
                                    <w:br/>
                                    <w:t>Instead, the business is a mighty 200 years old and the shares could well be priced at book value. </w:t>
                                    <w:br/>
                                    <w:t xml:space="preserve">It is 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TSB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color w:val="000000"/>
                                      <w:lang w:eastAsia="en-GB"/>
                                    </w:rPr>
                                    <w:t>.</w:t>
                                    <w:b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jc w:val="center"/>
                                    <w:outlineLvl w:val="1"/>
                                    <w:rPr>
                                      <w:rFonts w:ascii="Arial Black" w:hAnsi="Arial Black" w:eastAsia="Times New Roman" w:cs="Arial"/>
                                      <w:b/>
                                      <w:b/>
                                      <w:bCs/>
                                      <w:color w:val="336699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Black" w:hAnsi="Arial Black"/>
                                      <w:b/>
                                      <w:bCs/>
                                      <w:color w:val="336699"/>
                                      <w:lang w:eastAsia="en-GB"/>
                                    </w:rPr>
                                    <w:t>More attractive than Lloyds Ban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Black" w:hAnsi="Arial Black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color w:val="000000"/>
                                      <w:lang w:eastAsia="en-GB"/>
                                    </w:rPr>
                                    <w:br/>
                                    <w:t>I must admit, I normally do not pay much attention to bank shares. </w:t>
                                    <w:br/>
                                    <w:t>You see, I sensed banks were full of impending financial trouble before the credit crunch, and post-crash they've generally been a mess. </w:t>
                                    <w:br/>
                                    <w:t>Mix in political interference, regulatory burdens, sizeable legacy issues (such as PPI mis-selling) and their generally complex accounts, and I have plenty of reasons to look elsewhere for sizeable stock-market returns.</w:t>
                                    <w:br/>
                                    <w:t> </w:t>
                                    <w:br/>
                                    <w:t>TSB could be different.</w:t>
                                    <w:br/>
                                    <w:t> </w:t>
                                    <w:br/>
                                    <w:t xml:space="preserve">In fact, once it is spun out of 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Lloyds Banking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color w:val="000000"/>
                                      <w:lang w:eastAsia="en-GB"/>
                                    </w:rPr>
                                    <w:t xml:space="preserve"> later this month, TSB could offer some attractive features over and above its former parent and the rest of the secto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jc w:val="center"/>
                                    <w:outlineLvl w:val="1"/>
                                    <w:rPr>
                                      <w:rFonts w:ascii="Arial Black" w:hAnsi="Arial Black" w:eastAsia="Times New Roman" w:cs="Arial"/>
                                      <w:b/>
                                      <w:b/>
                                      <w:bCs/>
                                      <w:color w:val="336699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Black" w:hAnsi="Arial Black"/>
                                      <w:b/>
                                      <w:bCs/>
                                      <w:color w:val="336699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b/>
                                      <w:bCs/>
                                      <w:color w:val="336699"/>
                                      <w:lang w:eastAsia="en-GB"/>
                                    </w:rPr>
                                    <w:br/>
                                    <w:t xml:space="preserve">Traditional banking and a lower-risk balance she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Black" w:hAnsi="Arial Black"/>
                                      <w:color w:val="000000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color w:val="000000"/>
                                      <w:lang w:eastAsia="en-GB"/>
                                    </w:rPr>
                                    <w:br/>
                                    <w:t>Here are five TSB highlights for me:</w:t>
                                    <w:br/>
                                    <w:t> 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1) Traditional UK banking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color w:val="000000"/>
                                      <w:lang w:eastAsia="en-GB"/>
                                    </w:rPr>
                                    <w:t>: TSB looks to be a relatively simple bank, as the balance sheet consists mainly of UK retail mortgages that are funded by ordinary customer deposits.</w:t>
                                    <w:br/>
                                    <w:br/>
                                    <w:t>Indeed, there seems to be no high-rolling investment banking division, large insurance operations or any overseas activities to worry about here.</w:t>
                                    <w:br/>
                                    <w:t> 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2) Lower-risk financial structure: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color w:val="000000"/>
                                      <w:lang w:eastAsia="en-GB"/>
                                    </w:rPr>
                                    <w:t xml:space="preserve"> The bank's assets and liabilities translate into promising capital ratios.</w:t>
                                    <w:br/>
                                    <w:t> </w:t>
                                    <w:br/>
                                    <w:t>TSB in fact boasts it enjoys "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i/>
                                      <w:iCs/>
                                      <w:color w:val="000000"/>
                                      <w:lang w:eastAsia="en-GB"/>
                                    </w:rPr>
                                    <w:t>the strongest capital position of the major UK high street banks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color w:val="000000"/>
                                      <w:lang w:eastAsia="en-GB"/>
                                    </w:rPr>
                                    <w:t>", with a fully loaded core equity tier 1 ratio of 21.6%. (In comparison, the same ratio for Lloyds is 10.7%).</w:t>
                                    <w:br/>
                                    <w:t> 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 xml:space="preserve">3) Lack of legacy risks: 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color w:val="000000"/>
                                      <w:lang w:eastAsia="en-GB"/>
                                    </w:rPr>
                                    <w:t>Incoming TSB investors should benefit from guarantees promised by Lloyds.</w:t>
                                    <w:br/>
                                    <w:br/>
                                    <w:t>In particular, the blue chip is giving TSB "s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i/>
                                      <w:iCs/>
                                      <w:color w:val="000000"/>
                                      <w:lang w:eastAsia="en-GB"/>
                                    </w:rPr>
                                    <w:t>ignificant economic protection against legacy issues, including historical conduct-related claims and losses and historical employment and pension legacy issues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color w:val="000000"/>
                                      <w:lang w:eastAsia="en-GB"/>
                                    </w:rPr>
                                    <w:t>".</w:t>
                                    <w:br/>
                                    <w:t> 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 xml:space="preserve">4) Greater opportunities for growth: 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color w:val="000000"/>
                                      <w:lang w:eastAsia="en-GB"/>
                                    </w:rPr>
                                    <w:t>With just 4% of all UK personal bank accounts, TSB ought to have more room to grow.</w:t>
                                    <w:br/>
                                    <w:t> </w:t>
                                    <w:br/>
                                    <w:t xml:space="preserve">One opportunity should be improving the number of customers per branch, which at present is 30% below the industry average. Encouragingly, the 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i/>
                                      <w:iCs/>
                                      <w:color w:val="000000"/>
                                      <w:lang w:eastAsia="en-GB"/>
                                    </w:rPr>
                                    <w:t>Financial Times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color w:val="000000"/>
                                      <w:lang w:eastAsia="en-GB"/>
                                    </w:rPr>
                                    <w:t xml:space="preserve"> last week reported TSB branches were opening four times as many accounts as they had been under the Lloyds name.</w:t>
                                    <w:br/>
                                    <w:t> </w:t>
                                    <w:br/>
                                    <w:t>Another opportunity for TSB is resuming the sale of mortgages through intermediaries.</w:t>
                                    <w:br/>
                                    <w:t> 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 xml:space="preserve">5) Could become a bid target: </w:t>
                                  </w:r>
                                  <w:r>
                                    <w:rPr>
                                      <w:rFonts w:eastAsia="Times New Roman" w:cs="Arial" w:ascii="Arial Black" w:hAnsi="Arial Black"/>
                                      <w:color w:val="000000"/>
                                      <w:lang w:eastAsia="en-GB"/>
                                    </w:rPr>
                                    <w:t xml:space="preserve">The banking sector has seen numerous smaller players consolidated over the decades. And with TSB the country's seventh-largest bank, there's always the chance it could become a target for a foreign bank wishing to enter the UK market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5000" w:type="pct"/>
        <w:jc w:val="left"/>
        <w:tblInd w:w="-376" w:type="dxa"/>
        <w:tblLayout w:type="fixed"/>
        <w:tblCellMar>
          <w:top w:w="209" w:type="dxa"/>
          <w:left w:w="376" w:type="dxa"/>
          <w:bottom w:w="104" w:type="dxa"/>
          <w:right w:w="376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4"/>
            </w:tblGrid>
            <w:tr>
              <w:trPr/>
              <w:tc>
                <w:tcPr>
                  <w:tcW w:w="8274" w:type="dxa"/>
                  <w:tcBorders>
                    <w:top w:val="single" w:sz="8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0" w:after="0"/>
      <w:jc w:val="center"/>
      <w:outlineLvl w:val="0"/>
    </w:pPr>
    <w:rPr>
      <w:rFonts w:ascii="Arial" w:hAnsi="Arial" w:eastAsia="Times New Roman" w:cs="Arial"/>
      <w:b/>
      <w:bCs/>
      <w:color w:val="333333"/>
      <w:spacing w:val="-21"/>
      <w:kern w:val="2"/>
      <w:sz w:val="75"/>
      <w:szCs w:val="7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color w:val="336699"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333333"/>
      <w:spacing w:val="-21"/>
      <w:kern w:val="2"/>
      <w:sz w:val="75"/>
      <w:szCs w:val="75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336699"/>
      <w:sz w:val="46"/>
      <w:szCs w:val="4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45:00Z</dcterms:created>
  <dc:creator>Neil</dc:creator>
  <dc:description/>
  <dc:language>en-US</dc:language>
  <cp:lastModifiedBy>Neil</cp:lastModifiedBy>
  <dcterms:modified xsi:type="dcterms:W3CDTF">2014-06-04T20:45:00Z</dcterms:modified>
  <cp:revision>2</cp:revision>
  <dc:subject/>
  <dc:title/>
</cp:coreProperties>
</file>