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thirteenth meeting - Held Wednesday 26th March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340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's in there somewhere!  Honest!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Being a thesbian (at rehearsals) - I always suspected as much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Whitmore (AJW)  - dirty flu pandemic harbi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ike Helm (MH) - Last "wedding" excuse used up.  Will be ever present from April 2014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– Ooh la la etc,....and bugger me, his initials are the same as "The" bloke from the Corrs - remember them - Jim Corr.  What do you mean  - was there a man in the band?!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.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James advised that Jes had missed the last 2 payments - James to contact Je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Sor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Clear out time.  Social.  Mike failed.  Now with James - think we said discuss as next meeting - nothing minuted!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une 14th - will it be Burslem or Stone?  Discuss in Apri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1.1 - Dave Mc to ask John Haigh if he wishes to join.  Dave to ask this time (!)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He can approach us when rea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3.1 - NCP to buy £1500 ea of Barcs, BP, Tate &amp; Lyle, ARM and Royal Mail when Matt C monies clea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3.1 - Matt C to xfer £6,025.32 to Barcs and then James T to xfer to TDW and advise Neil P to buy shares.  Matt also increasing monthly contribution to £331 (10 units and £1 comp mone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,JT,NCP</w:t>
            </w:r>
          </w:p>
        </w:tc>
      </w:tr>
      <w:tr>
        <w:trPr>
          <w:trHeight w:val="3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£1859.31 approx in TDW, £forgot in Barcs. Approx £10 from Vodafone re: part shares.</w:t>
            </w:r>
          </w:p>
          <w:tbl>
            <w:tblPr>
              <w:tblW w:w="961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002"/>
              <w:gridCol w:w="850"/>
              <w:gridCol w:w="1015"/>
              <w:gridCol w:w="960"/>
              <w:gridCol w:w="960"/>
              <w:gridCol w:w="960"/>
              <w:gridCol w:w="960"/>
              <w:gridCol w:w="957"/>
              <w:gridCol w:w="963"/>
            </w:tblGrid>
            <w:tr>
              <w:trPr>
                <w:trHeight w:val="315" w:hRule="atLeast"/>
              </w:trPr>
              <w:tc>
                <w:tcPr>
                  <w:tcW w:w="9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5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6</w:t>
                  </w:r>
                </w:p>
              </w:tc>
              <w:tc>
                <w:tcPr>
                  <w:tcW w:w="101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95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6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748.2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819.97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354.6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units 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630.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960.00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2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member input 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0.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60.00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0.7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7.27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5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.2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54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9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4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4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67"/>
              <w:gridCol w:w="1134"/>
              <w:gridCol w:w="992"/>
              <w:gridCol w:w="851"/>
              <w:gridCol w:w="708"/>
              <w:gridCol w:w="993"/>
              <w:gridCol w:w="850"/>
              <w:gridCol w:w="851"/>
              <w:gridCol w:w="850"/>
              <w:gridCol w:w="851"/>
            </w:tblGrid>
            <w:tr>
              <w:trPr>
                <w:trHeight w:val="4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Gain/ Los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N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ENT PL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.7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48.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8.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9.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39.5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 HLDG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1.0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78.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3.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4.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84.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3.3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3.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5.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7.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12.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6.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1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6.2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3.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7.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.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3.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0.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PA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PTIMAL PAYMENT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0.25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7.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9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1.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2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74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NGOL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08.0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0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2.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01.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9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MG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YAL MAIL PL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8.0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9.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8.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29.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6.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47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 &amp; LYL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7.50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7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7.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90.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3.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3.15p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.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73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97.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623.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90.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16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 Alent (profits down, but beat forecast), ARM (looking to diversify, but 18% rise in CPU market), Barcs (transformation plan and 4% divi), BP (leaks in Lake Michigan allegedly), Tate &amp; Lyle (buying fibre - food fibre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t C asked to invest approx £6k - voted on and agreed that he could buy £6,025.32 worth (rounded units).  Andy B correctly raised voting rights.  All present signed an agreement that although Matt holds more units he has no greater vot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3.1 - NCP to buy £1500 ea of Barcs, BP, Tate &amp; Lyle, ARM and Royal Mail when Matt C monies clea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</w:tc>
      </w:tr>
      <w:tr>
        <w:trPr>
          <w:trHeight w:val="41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fter all the excitement, Neil P pulls a win by 2 "attendance points" over Mike H in second.  Matt C secures third.  Full run-down:- NCP(94), MH(92), MC(85), SM(83), DS &amp; DMcN(82), JC(81), AW(74), JT(70), AMB(68), GE(58)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etting a turn at the Co-op helm for last place this month are ;-</w:t>
            </w:r>
          </w:p>
          <w:tbl>
            <w:tblPr>
              <w:tblW w:w="6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130"/>
              <w:gridCol w:w="1265"/>
              <w:gridCol w:w="1697"/>
            </w:tblGrid>
            <w:tr>
              <w:trPr>
                <w:trHeight w:val="626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-1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76.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4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orntons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T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1.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UNZL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NZL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00.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yal Mail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8.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ATE  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6.0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BARC 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0.15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7.4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pps Tiles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PT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1.93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7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ancy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2.51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-op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PBB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eston didn't give us his germs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3.1 - Matt C to xfer £6,025.32 to Barcs and then James T to xfer to TDW and advise Neil P to buy shares.  Matt also increasing monthly contribution to £331 (10 units and £1 comp mone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, JT, 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30th April 2014 at Mill Street Club, 210 Mill Street – then cur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4:00Z</dcterms:created>
  <dc:creator>Andy</dc:creator>
  <dc:description/>
  <dc:language>en-US</dc:language>
  <cp:lastModifiedBy>Neil</cp:lastModifiedBy>
  <cp:lastPrinted>2014-02-26T08:59:00Z</cp:lastPrinted>
  <dcterms:modified xsi:type="dcterms:W3CDTF">2014-04-26T14:38:00Z</dcterms:modified>
  <cp:revision>9</cp:revision>
  <dc:subject/>
  <dc:title>The Strangemen II Investment Club</dc:title>
</cp:coreProperties>
</file>