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trangemen III.0 Investment Club (8N93KW6E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Minutes of the twelfth meeting - Held Wednesday 26th February 2014 at The Mill Street Club, Mill Street, Leek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5680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Malaysian Government spares no cost in searching for missing flight MH370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ende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Taylor (JT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l Pickford (NC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McNeaney (DMc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Bradley (AM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n Whitmore (AJW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e Swarbrook (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olog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eth Ekin (GE) - I was a bearer at his funeral dontcha know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Culverwell (MC)   - just forgot -how rude - but how honest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dar Madadi (SM) - Sudden flu attack - big girl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ke Helm (MH) - Not allowed out ever again - until after he is wed then he wears the trousers - every 4th Wednesday!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s Challand (JC) – Ooh la la etc,....and bugger me, his initials are the same as Edgar Rice Burroughs other famous creation who jaunts to Mars - John Carter - which I am sure is near France isn't it?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d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ay previous minut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ers Report &amp; current portfolio updat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ment strategy &amp; Homework (share updates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sy Sha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   Next Meeting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 Okay Previous Minutes </w:t>
            </w:r>
            <w:r>
              <w:rPr>
                <w:rFonts w:cs="Arial" w:ascii="Arial" w:hAnsi="Arial"/>
                <w:sz w:val="16"/>
                <w:szCs w:val="16"/>
              </w:rPr>
              <w:t xml:space="preserve"> What, there were minutes -no way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 Action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12.1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- James advised that Jes had missed the last 2 payments - James to contact J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7.1 -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Clear out time.  Social.  Mike failed.  Now with James - think we said discuss as next meeting - nothing minuted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11.1 - NCP to buy £600 of Optimal Payments and then £600 of Royal Mail when price has fallen below £6 per share -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10.1 - Mill St Club Membership due in Jan - shall we pay for out of funds as per previous years? discuss next meeting - answer was yes - 9 x £6 = £54 - James to bring cheque book next time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a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11.1 - Dave Mc to ask John Haigh if he wishes to join.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ave to ask this time (!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McN</w:t>
            </w:r>
          </w:p>
        </w:tc>
      </w:tr>
      <w:tr>
        <w:trPr>
          <w:trHeight w:val="354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sz w:val="16"/>
                <w:szCs w:val="16"/>
              </w:rPr>
              <w:t>Treasurers Report &amp; current portfolio 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£1200 approx in TDW, £427.87 in Barcs. Divis of £5.04 from Topps Tiles and £34.09 Vodaf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12.1</w:t>
            </w:r>
            <w:r>
              <w:rPr/>
              <w:t xml:space="preserve"> - James advised that Jes had missed the last 2 payments - James to contact Jes</w:t>
            </w:r>
          </w:p>
          <w:tbl>
            <w:tblPr>
              <w:tblW w:w="864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Meeting 5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Meeting 6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Meeting 7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Meeting 8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Meeting 9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Meeting 10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Meeting 11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Meeting 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club value  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748.2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819.9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4,354.6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5,338.6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5,846.9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6,175.2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7,080.0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7,051.52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960" w:type="dxa"/>
                  <w:tcBorders>
                    <w:lef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nits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6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96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3</w:t>
                  </w:r>
                </w:p>
              </w:tc>
              <w:tc>
                <w:tcPr>
                  <w:tcW w:w="96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96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6</w:t>
                  </w:r>
                </w:p>
              </w:tc>
              <w:tc>
                <w:tcPr>
                  <w:tcW w:w="96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7</w:t>
                  </w:r>
                </w:p>
              </w:tc>
              <w:tc>
                <w:tcPr>
                  <w:tcW w:w="96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9</w:t>
                  </w:r>
                </w:p>
              </w:tc>
              <w:tc>
                <w:tcPr>
                  <w:tcW w:w="96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6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ts per mem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960" w:type="dxa"/>
                  <w:tcBorders>
                    <w:lef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   input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630.00</w:t>
                  </w:r>
                </w:p>
              </w:tc>
              <w:tc>
                <w:tcPr>
                  <w:tcW w:w="96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960.00</w:t>
                  </w:r>
                </w:p>
              </w:tc>
              <w:tc>
                <w:tcPr>
                  <w:tcW w:w="96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4,290.00</w:t>
                  </w:r>
                </w:p>
              </w:tc>
              <w:tc>
                <w:tcPr>
                  <w:tcW w:w="96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4,950.00</w:t>
                  </w:r>
                </w:p>
              </w:tc>
              <w:tc>
                <w:tcPr>
                  <w:tcW w:w="96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5,280.00</w:t>
                  </w:r>
                </w:p>
              </w:tc>
              <w:tc>
                <w:tcPr>
                  <w:tcW w:w="96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5,610.00</w:t>
                  </w:r>
                </w:p>
              </w:tc>
              <w:tc>
                <w:tcPr>
                  <w:tcW w:w="96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6,230.00</w:t>
                  </w:r>
                </w:p>
              </w:tc>
              <w:tc>
                <w:tcPr>
                  <w:tcW w:w="96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6,600.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6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member input 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30.00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60.00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90.00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450.00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480.00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510.00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570.00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600.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960" w:type="dxa"/>
                  <w:tcBorders>
                    <w:lef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now worth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40.75</w:t>
                  </w:r>
                </w:p>
              </w:tc>
              <w:tc>
                <w:tcPr>
                  <w:tcW w:w="96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47.27</w:t>
                  </w:r>
                </w:p>
              </w:tc>
              <w:tc>
                <w:tcPr>
                  <w:tcW w:w="96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95.85</w:t>
                  </w:r>
                </w:p>
              </w:tc>
              <w:tc>
                <w:tcPr>
                  <w:tcW w:w="96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485.33</w:t>
                  </w:r>
                </w:p>
              </w:tc>
              <w:tc>
                <w:tcPr>
                  <w:tcW w:w="96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531.54</w:t>
                  </w:r>
                </w:p>
              </w:tc>
              <w:tc>
                <w:tcPr>
                  <w:tcW w:w="96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561.38</w:t>
                  </w:r>
                </w:p>
              </w:tc>
              <w:tc>
                <w:tcPr>
                  <w:tcW w:w="96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643.64</w:t>
                  </w:r>
                </w:p>
              </w:tc>
              <w:tc>
                <w:tcPr>
                  <w:tcW w:w="96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641.05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96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% increase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26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3.54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51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.85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.74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.08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.92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.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 units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6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96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3</w:t>
                  </w:r>
                </w:p>
              </w:tc>
              <w:tc>
                <w:tcPr>
                  <w:tcW w:w="96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96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6</w:t>
                  </w:r>
                </w:p>
              </w:tc>
              <w:tc>
                <w:tcPr>
                  <w:tcW w:w="96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7</w:t>
                  </w:r>
                </w:p>
              </w:tc>
              <w:tc>
                <w:tcPr>
                  <w:tcW w:w="96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9</w:t>
                  </w:r>
                </w:p>
              </w:tc>
              <w:tc>
                <w:tcPr>
                  <w:tcW w:w="96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t worth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0.98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28.94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0.45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2.36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3.22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3.02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3.88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2.0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.   Investment strategy &amp; Homework (share updates)</w:t>
            </w:r>
          </w:p>
          <w:tbl>
            <w:tblPr>
              <w:tblW w:w="9204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475"/>
              <w:gridCol w:w="1226"/>
              <w:gridCol w:w="709"/>
              <w:gridCol w:w="851"/>
              <w:gridCol w:w="992"/>
              <w:gridCol w:w="1134"/>
              <w:gridCol w:w="850"/>
              <w:gridCol w:w="1134"/>
              <w:gridCol w:w="1276"/>
            </w:tblGrid>
            <w:tr>
              <w:trPr>
                <w:trHeight w:val="585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EPIC</w:t>
                  </w:r>
                </w:p>
              </w:tc>
              <w:tc>
                <w:tcPr>
                  <w:tcW w:w="4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Qty.</w:t>
                  </w:r>
                </w:p>
              </w:tc>
              <w:tc>
                <w:tcPr>
                  <w:tcW w:w="12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Description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Champ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id Price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Price Change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arket Value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Book Cost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Gain/Loss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Prev Month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ALNT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172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ALENT PLC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Andy B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313.70p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0.1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39.56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98.0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58.48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71.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ARM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9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ARM HLDGS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Dave S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991.00p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15.5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84.69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93.2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8.58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94.1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BARC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208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BARCLAYS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James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253.15p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4.7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26.5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97.7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71.23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616.7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BP.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131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BP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Dave M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06.80p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1.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663.9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97.5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66.4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645.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OPAY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136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OPTIMAL PAYMENTS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465.00p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632.4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99.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33.2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632.4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RRS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RANGOLD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Alan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4795.00p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76.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479.5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62.3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82.87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379.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RMG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102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 xml:space="preserve">ROYAL MAIL 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604.50p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616.59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98.7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17.84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616.59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TATE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76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TATE &amp; LYLE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Neil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636.50p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6.5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483.7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97.5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113.81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95.46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VOD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26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VODAFONE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Mike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245.25p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1.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1290.0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179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507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2303.43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VOD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966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VODAFONE 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Mike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179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1797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he updates were that confused and poor that I have missed them out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eting 2 - Voted on shares - Vodafone, Aviva, ARM, RBS, RANDGOLD, Thomas Cook, SP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3 - Voted on Vodafone, Tesco and Nex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4 - Voted on Arm, Thomas Cook, Thorntons, Moneysupermarket.com, O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eting 5 - Sabmiller, Bunzl, Thomas Cook, moneysupermarket, ultra electronics, Merlin IPO in 201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6 - nowt, but Alan listed good divi payers - HSBC, Shell and B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7 - Tate &amp; Lyle, Barclay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8 - Post Office, ITV, Barclays - DO NOT SELL VODAFONE!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9 - Good divi payers - BP, Royal Dutch Shell, Thomas Cook, Centrica - also Tate &amp; Lyle and more Vodaf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0 - Alent, Dart Group, Rurelec, CBG, Sable Mining, Topps Tiles, Air Partner, Dotdigital, JD Wetherspoon, James Halstead, Tracs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1 - Game (to float), Royal Mail, TmobileUSA, Optimal Payments, Balfour Beatty, Merlil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eeting 12 - just discussed Pets @ home IP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11.1 - NCP to buy £600 of Optimal Payments and then £600 of Royal Mail when price has fallen below £6 per share -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9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/>
                <w:sz w:val="16"/>
                <w:szCs w:val="16"/>
              </w:rPr>
              <w:t>Fantasy Shar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tt C pulls out all the stops with a 27.58% rise with Randgold - but then fails to turn up to bask in the glory - doh!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verall lead with one month to go has Mike 2 points ahead of Neil P on 85 points.  My maths tells me that 6 folk could still possibly win!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hanking God that they ain't called Mike and had to organise another Mike's Stag Do this month are ;-</w:t>
            </w:r>
          </w:p>
          <w:tbl>
            <w:tblPr>
              <w:tblW w:w="5944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1843"/>
              <w:gridCol w:w="992"/>
              <w:gridCol w:w="1843"/>
            </w:tblGrid>
            <w:tr>
              <w:trPr>
                <w:trHeight w:val="315" w:hRule="atLeast"/>
              </w:trPr>
              <w:tc>
                <w:tcPr>
                  <w:tcW w:w="1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ebruary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HARE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PIC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TART PRIC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Dave S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odafone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VOD 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5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Gareth E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able Mining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BLM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Mike H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horntons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HT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5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Neil P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UNZL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NZL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6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James T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ptimal Payments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PAY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61.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Matt C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andgold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RS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798.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Andy B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ssar Energy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SSR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9.65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Jes C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arks and Spencer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KS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0.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Dave McN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YAHOO INC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YHOO ($)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7.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Glynn G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unch Taverns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UB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.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Alan W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Hyder Consultancy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HYC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32.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ri M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-op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PBB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8.2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Narayan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loyds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LOY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0.9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  <w:szCs w:val="16"/>
              </w:rPr>
              <w:t>Pest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Peston gave us tales of found gold coins, Co-op woes, more Co-op woes and potential Co-op woes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  <w:szCs w:val="16"/>
              </w:rPr>
              <w:t>AO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10.1 - Mill St Club Membership due in Jan - shall we pay for out of funds as per previous years? discuss next meeting - answer was yes - 9 x £6 = £54 - James to bring cheque book next time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a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11.1 - Dave Mc to ask John Haigh if he wishes to join.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ave to ask this time (!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Mc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Next 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ednesday 26th March 2014 at Mill Street Club, 210 Mill Street – then cur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xt">
    <w:name w:val="commenttxt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06:00Z</dcterms:created>
  <dc:creator>Andy</dc:creator>
  <dc:description/>
  <dc:language>en-US</dc:language>
  <cp:lastModifiedBy>Neil</cp:lastModifiedBy>
  <cp:lastPrinted>2014-02-26T08:59:00Z</cp:lastPrinted>
  <dcterms:modified xsi:type="dcterms:W3CDTF">2014-03-21T17:15:00Z</dcterms:modified>
  <cp:revision>12</cp:revision>
  <dc:subject/>
  <dc:title>The Strangemen II Investment Club</dc:title>
</cp:coreProperties>
</file>