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Strangemen III.0 Investment Club (8N93KW6E)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Minutes of the eleventh meeting - Held Wednesday 15th January 2014 at The Mill Street Club, Mill Street, Leek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68725" cy="223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014 looks to be a great year!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134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ende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mes Taylor (JT)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il Pickford (NCP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d McNeaney (DMc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w Bradley (AMB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t Culverwell (MC)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an Whitmore (AJW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e Swarbrook (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ologi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eth Ekin (GE) - deafening sil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idar Madadi (SM) - no ide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ke Helm (MH) - oh Mikey Mike, what are you doing?!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s Challand (JC) – Ooh la la etc,....and bugger me, his initials are the same as celebrated American B-Movie actor and Star Trek stalwart - Jeffrey Combs! 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enda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ay previous minut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on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asurers Report &amp; current portfolio updat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ment strategy &amp; Homework (share updates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tasy Shar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ton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O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   Next Meeting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  Okay Previous Minutes </w:t>
            </w:r>
            <w:r>
              <w:rPr>
                <w:rFonts w:cs="Arial" w:ascii="Arial" w:hAnsi="Arial"/>
                <w:sz w:val="16"/>
                <w:szCs w:val="16"/>
              </w:rPr>
              <w:t xml:space="preserve"> What, there were minutes -no way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.  Actions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7.1 - Mike to arrange a social - possibly in Stone - and invite Glynn and get a hint if Jes is around - maybe even arrange something around his availability (if any)? - James to contact Glynn, Neil P to contact Je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Glynn yes, Jes "Angleterre? Non." - </w:t>
            </w:r>
            <w:r>
              <w:rPr>
                <w:rFonts w:cs="Arial" w:ascii="Arial" w:hAnsi="Arial"/>
                <w:sz w:val="16"/>
                <w:szCs w:val="16"/>
              </w:rPr>
              <w:t xml:space="preserve">JT to create as an objective for MH  11th Jan - JT to confirm with Glynn and ask about eateries in Stone.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James to pick this up.  Mike to marry his boss Nick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10.1 - NCP to buy £600 each of Topps Tiles and Alent -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Do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.11.1 - NCP to buy £600 of Optimal Payments and then £600 of Royal Mail when price has fallen below £6 per sha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.10.1 - Mill St Club Membership due in Jan - shall we pay for out of funds as per previous years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? discuss next meeting - answer was yes - 9 x £6 = £54 - James to bring cheque book next tim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.11.1 - Dave Mc to ask John Haigh if he wishes to jo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C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McN</w:t>
            </w:r>
          </w:p>
        </w:tc>
      </w:tr>
      <w:tr>
        <w:trPr>
          <w:trHeight w:val="354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  </w:t>
            </w:r>
            <w:r>
              <w:rPr>
                <w:rFonts w:cs="Arial" w:ascii="Arial" w:hAnsi="Arial"/>
                <w:b/>
                <w:sz w:val="16"/>
                <w:szCs w:val="16"/>
              </w:rPr>
              <w:t>Treasurers Report &amp; current portfolio up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£1373.92 in TDW, £106.87 in Barcs. Divis of £7.59 from BP, £5.92 Tate &amp; Lyle and £2.05 Barclays</w:t>
            </w:r>
          </w:p>
          <w:tbl>
            <w:tblPr>
              <w:tblW w:w="8779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"/>
              <w:gridCol w:w="1134"/>
              <w:gridCol w:w="992"/>
              <w:gridCol w:w="992"/>
              <w:gridCol w:w="992"/>
              <w:gridCol w:w="993"/>
              <w:gridCol w:w="1275"/>
              <w:gridCol w:w="1418"/>
            </w:tblGrid>
            <w:tr>
              <w:trPr>
                <w:trHeight w:val="315" w:hRule="atLeast"/>
              </w:trPr>
              <w:tc>
                <w:tcPr>
                  <w:tcW w:w="983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C0504D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C0504D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Meeting 5</w:t>
                  </w:r>
                </w:p>
              </w:tc>
              <w:tc>
                <w:tcPr>
                  <w:tcW w:w="992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C0504D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Meeting 6</w:t>
                  </w:r>
                </w:p>
              </w:tc>
              <w:tc>
                <w:tcPr>
                  <w:tcW w:w="992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C0504D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Meeting 7</w:t>
                  </w:r>
                </w:p>
              </w:tc>
              <w:tc>
                <w:tcPr>
                  <w:tcW w:w="992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C0504D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Meeting 8</w:t>
                  </w:r>
                </w:p>
              </w:tc>
              <w:tc>
                <w:tcPr>
                  <w:tcW w:w="993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C0504D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Meeting 9</w:t>
                  </w:r>
                </w:p>
              </w:tc>
              <w:tc>
                <w:tcPr>
                  <w:tcW w:w="1275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C0504D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Meeting 10</w:t>
                  </w:r>
                </w:p>
              </w:tc>
              <w:tc>
                <w:tcPr>
                  <w:tcW w:w="1418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C0504D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Meeting 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3" w:type="dxa"/>
                  <w:tcBorders>
                    <w:left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club value 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3,748.26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3,819.97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4,354.61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5,338.64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5,846.9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6,175.21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7,080.0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3" w:type="dxa"/>
                  <w:tcBorders>
                    <w:left w:val="single" w:sz="8" w:space="0" w:color="FF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units 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992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2</w:t>
                  </w:r>
                </w:p>
              </w:tc>
              <w:tc>
                <w:tcPr>
                  <w:tcW w:w="992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3</w:t>
                  </w:r>
                </w:p>
              </w:tc>
              <w:tc>
                <w:tcPr>
                  <w:tcW w:w="992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5</w:t>
                  </w:r>
                </w:p>
              </w:tc>
              <w:tc>
                <w:tcPr>
                  <w:tcW w:w="993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6</w:t>
                  </w:r>
                </w:p>
              </w:tc>
              <w:tc>
                <w:tcPr>
                  <w:tcW w:w="1275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7</w:t>
                  </w:r>
                </w:p>
              </w:tc>
              <w:tc>
                <w:tcPr>
                  <w:tcW w:w="1418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83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units per mem</w:t>
                  </w:r>
                </w:p>
              </w:tc>
              <w:tc>
                <w:tcPr>
                  <w:tcW w:w="1134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993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275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1418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83" w:type="dxa"/>
                  <w:tcBorders>
                    <w:left w:val="single" w:sz="8" w:space="0" w:color="FF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otal   input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3,630.00</w:t>
                  </w:r>
                </w:p>
              </w:tc>
              <w:tc>
                <w:tcPr>
                  <w:tcW w:w="992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3,960.00</w:t>
                  </w:r>
                </w:p>
              </w:tc>
              <w:tc>
                <w:tcPr>
                  <w:tcW w:w="992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4,290.00</w:t>
                  </w:r>
                </w:p>
              </w:tc>
              <w:tc>
                <w:tcPr>
                  <w:tcW w:w="992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4,950.00</w:t>
                  </w:r>
                </w:p>
              </w:tc>
              <w:tc>
                <w:tcPr>
                  <w:tcW w:w="993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5,280.00</w:t>
                  </w:r>
                </w:p>
              </w:tc>
              <w:tc>
                <w:tcPr>
                  <w:tcW w:w="1275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5,610.00</w:t>
                  </w:r>
                </w:p>
              </w:tc>
              <w:tc>
                <w:tcPr>
                  <w:tcW w:w="1418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6,230.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83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member input </w:t>
                  </w:r>
                </w:p>
              </w:tc>
              <w:tc>
                <w:tcPr>
                  <w:tcW w:w="1134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330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360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390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450.00</w:t>
                  </w:r>
                </w:p>
              </w:tc>
              <w:tc>
                <w:tcPr>
                  <w:tcW w:w="993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480.00</w:t>
                  </w:r>
                </w:p>
              </w:tc>
              <w:tc>
                <w:tcPr>
                  <w:tcW w:w="1275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510.00</w:t>
                  </w:r>
                </w:p>
              </w:tc>
              <w:tc>
                <w:tcPr>
                  <w:tcW w:w="1418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570.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83" w:type="dxa"/>
                  <w:tcBorders>
                    <w:left w:val="single" w:sz="8" w:space="0" w:color="FF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now worth 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340.75</w:t>
                  </w:r>
                </w:p>
              </w:tc>
              <w:tc>
                <w:tcPr>
                  <w:tcW w:w="992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347.27</w:t>
                  </w:r>
                </w:p>
              </w:tc>
              <w:tc>
                <w:tcPr>
                  <w:tcW w:w="992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395.85</w:t>
                  </w:r>
                </w:p>
              </w:tc>
              <w:tc>
                <w:tcPr>
                  <w:tcW w:w="992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485.33</w:t>
                  </w:r>
                </w:p>
              </w:tc>
              <w:tc>
                <w:tcPr>
                  <w:tcW w:w="993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531.54</w:t>
                  </w:r>
                </w:p>
              </w:tc>
              <w:tc>
                <w:tcPr>
                  <w:tcW w:w="1275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561.38</w:t>
                  </w:r>
                </w:p>
              </w:tc>
              <w:tc>
                <w:tcPr>
                  <w:tcW w:w="1418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643.6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83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% increase</w:t>
                  </w:r>
                </w:p>
              </w:tc>
              <w:tc>
                <w:tcPr>
                  <w:tcW w:w="1134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.26</w:t>
                  </w:r>
                </w:p>
              </w:tc>
              <w:tc>
                <w:tcPr>
                  <w:tcW w:w="992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3.54</w:t>
                  </w:r>
                </w:p>
              </w:tc>
              <w:tc>
                <w:tcPr>
                  <w:tcW w:w="992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.51</w:t>
                  </w:r>
                </w:p>
              </w:tc>
              <w:tc>
                <w:tcPr>
                  <w:tcW w:w="992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.85</w:t>
                  </w:r>
                </w:p>
              </w:tc>
              <w:tc>
                <w:tcPr>
                  <w:tcW w:w="993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.74</w:t>
                  </w:r>
                </w:p>
              </w:tc>
              <w:tc>
                <w:tcPr>
                  <w:tcW w:w="1275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.08</w:t>
                  </w:r>
                </w:p>
              </w:tc>
              <w:tc>
                <w:tcPr>
                  <w:tcW w:w="1418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.9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3" w:type="dxa"/>
                  <w:tcBorders>
                    <w:left w:val="single" w:sz="8" w:space="0" w:color="FF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otal units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992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2</w:t>
                  </w:r>
                </w:p>
              </w:tc>
              <w:tc>
                <w:tcPr>
                  <w:tcW w:w="992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3</w:t>
                  </w:r>
                </w:p>
              </w:tc>
              <w:tc>
                <w:tcPr>
                  <w:tcW w:w="992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5</w:t>
                  </w:r>
                </w:p>
              </w:tc>
              <w:tc>
                <w:tcPr>
                  <w:tcW w:w="993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6</w:t>
                  </w:r>
                </w:p>
              </w:tc>
              <w:tc>
                <w:tcPr>
                  <w:tcW w:w="1275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7</w:t>
                  </w:r>
                </w:p>
              </w:tc>
              <w:tc>
                <w:tcPr>
                  <w:tcW w:w="1418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3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unit worth</w:t>
                  </w:r>
                </w:p>
              </w:tc>
              <w:tc>
                <w:tcPr>
                  <w:tcW w:w="1134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30.98</w:t>
                  </w:r>
                </w:p>
              </w:tc>
              <w:tc>
                <w:tcPr>
                  <w:tcW w:w="992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28.94</w:t>
                  </w:r>
                </w:p>
              </w:tc>
              <w:tc>
                <w:tcPr>
                  <w:tcW w:w="992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30.45</w:t>
                  </w:r>
                </w:p>
              </w:tc>
              <w:tc>
                <w:tcPr>
                  <w:tcW w:w="992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32.36</w:t>
                  </w:r>
                </w:p>
              </w:tc>
              <w:tc>
                <w:tcPr>
                  <w:tcW w:w="993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33.22</w:t>
                  </w:r>
                </w:p>
              </w:tc>
              <w:tc>
                <w:tcPr>
                  <w:tcW w:w="1275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33.02</w:t>
                  </w:r>
                </w:p>
              </w:tc>
              <w:tc>
                <w:tcPr>
                  <w:tcW w:w="1418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33.8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4.   Investment strategy &amp; Homework (share updates)</w:t>
            </w:r>
          </w:p>
          <w:tbl>
            <w:tblPr>
              <w:tblW w:w="878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529"/>
              <w:gridCol w:w="993"/>
              <w:gridCol w:w="708"/>
              <w:gridCol w:w="851"/>
              <w:gridCol w:w="709"/>
              <w:gridCol w:w="992"/>
              <w:gridCol w:w="850"/>
              <w:gridCol w:w="851"/>
              <w:gridCol w:w="850"/>
              <w:gridCol w:w="851"/>
            </w:tblGrid>
            <w:tr>
              <w:trPr>
                <w:trHeight w:val="39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79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EPIC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79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Qty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79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Description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79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Champ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79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Mid Price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79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Price Chang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79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Market Valu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79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Book Cost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79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Gain/Loss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79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Prev Month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79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Varian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ALNT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17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ALENT PLC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Andy B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332.40p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-4.00p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571.73p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598.04p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-26.31p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571.71p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0.02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ARM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5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ARM HLDGS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Dave S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1007.00p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10.00p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594.13p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593.27p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0.86p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592.36p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1.77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BARC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20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BARCLAYS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James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296.50p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4.75p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616.72p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597.78p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18.94p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546.00p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70.72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BP.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13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BP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Dave M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492.85p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1.80p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645.63p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597.51p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48.12p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631.49p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14.14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RRS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RANGOLD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Alan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3790.00p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-52.00p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379.00p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562.37p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-183.37p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423.50p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-44.50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TATE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7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TATE &amp; LYLE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Neil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783.50p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-1.50p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595.46p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597.55p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-2.09p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598.12p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-2.66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VOD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96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VODAFONE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Mike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238.45p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2.55p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2303.43p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1797.04p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506.39p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2211.66p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91.77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lent - oops no owner - will be Andy B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RM - nowt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arc - new owner - Macca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P - may have to pay fines after all!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Randgold - no new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Tate &amp; Lyle - potential backlash, sugar is this years health whipping boy!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Vodafone - now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eeting 2 - Voted on shares - Vodafone, Aviva, ARM, RBS, RANDGOLD, Thomas Cook, SP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ting 3 - Voted on Vodafone, Tesco and Nex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ting 4 - Voted on Arm, Thomas Cook, Thorntons, Moneysupermarket.com, Ocad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eting 5 - Sabmiller, Bunzl, Thomas Cook, moneysupermarket, ultra electronics, Merlin IPO in 2014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ting 6 - nowt, but Alan listed good divi payers - HSBC, Shell and B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ting 7 - Tate &amp; Lyle, Barclay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ting 8 - Post Office, ITV, Barclays - DO NOT SELL VODAFONE!!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ting 9 - Good divi payers - BP, Royal Dutch Shell, Thomas Cook, Centrica - also Tate &amp; Lyle and more Vodafo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ting 10 - Alent, Dart Group, Rurelec, CBG, Sable Mining, Topps Tiles, Air Partner, Dotdigital, JD Wetherspoon, James Halstead, Tracsi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eeting 11 - Game (to float), Royal Mail, TmobileUSA, Optimal Payments, Balfour Beatty, Merliln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.11.1 - NCP to buy £600 of Optimal Payments and then £600 of Royal Mail when price has fallen below £6 per sh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CP</w:t>
            </w:r>
          </w:p>
        </w:tc>
      </w:tr>
      <w:tr>
        <w:trPr>
          <w:trHeight w:val="419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. </w:t>
            </w:r>
            <w:r>
              <w:rPr>
                <w:rFonts w:cs="Arial" w:ascii="Arial" w:hAnsi="Arial"/>
                <w:b/>
                <w:sz w:val="16"/>
                <w:szCs w:val="16"/>
              </w:rPr>
              <w:t>Fantasy Share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Neil P stole the glory with a 34.83% rise on DotDigital.  With 2 cycles to go, Mike ahead of Macca by 4 points overall on 77.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Wanting to go "really" behind the scenes on Corrie this month are ;-</w:t>
            </w:r>
          </w:p>
          <w:tbl>
            <w:tblPr>
              <w:tblW w:w="384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960"/>
              <w:gridCol w:w="960"/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January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HARE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EPIC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TART PRI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Dave S</w:t>
                  </w:r>
                </w:p>
              </w:tc>
              <w:tc>
                <w:tcPr>
                  <w:tcW w:w="960" w:type="dxa"/>
                  <w:tcBorders/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DotDigital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DOTD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9.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Gareth E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able Mining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BLM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Mike H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Thorntons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THT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45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Neil P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Ocado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OCDO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20.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James T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Optimal Payments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OPAY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4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Matt C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Randgold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RRS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818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Andy B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entrica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NA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15.2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Jes C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Marks and Spencer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MKS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79.7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Dave McN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unch Taverns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UB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6.5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Glynn G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unch Taverns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UB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6.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Alan W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Lloyds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LLOY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86.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Sri M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o-op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PBB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8.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Narayan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Lloyds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LLOY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86.59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. </w:t>
            </w:r>
            <w:r>
              <w:rPr>
                <w:rFonts w:cs="Arial" w:ascii="Arial" w:hAnsi="Arial"/>
                <w:b/>
                <w:sz w:val="16"/>
                <w:szCs w:val="16"/>
              </w:rPr>
              <w:t>Peston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Peston gave us Jap airliner battery issues, complete property wreck in London for £2million, NPower customer service, Cameron capping RBS bonuses, Game to float and Paul Flowers - back on the ketami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. </w:t>
            </w:r>
            <w:r>
              <w:rPr>
                <w:rFonts w:cs="Arial" w:ascii="Arial" w:hAnsi="Arial"/>
                <w:b/>
                <w:sz w:val="16"/>
                <w:szCs w:val="16"/>
              </w:rPr>
              <w:t>AOB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Dave Mc asked useful websites for share info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Neil P confirmed we cannot trade in the US unless we fill in the W8-BEN forms again!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0.1 - Mill St Club Membership due in Jan - shall we pay for out of funds as per previous years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? discuss next meeting - answer was yes - 9 x £6 = £54 - James to bring cheque book next tim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.11.1 - Dave Mc to ask John Haigh if he wishes to jo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Mc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. Next Meetin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ednesday 26th February 2014 at Mill Street Club, 210 Mill Street – then curr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xt">
    <w:name w:val="commenttxt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troduction">
    <w:name w:val="introduc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5:01:00Z</dcterms:created>
  <dc:creator>Andy</dc:creator>
  <dc:description/>
  <dc:language>en-US</dc:language>
  <cp:lastModifiedBy>Neil</cp:lastModifiedBy>
  <cp:lastPrinted>2013-02-26T20:34:00Z</cp:lastPrinted>
  <dcterms:modified xsi:type="dcterms:W3CDTF">2014-02-06T15:40:00Z</dcterms:modified>
  <cp:revision>10</cp:revision>
  <dc:subject/>
  <dc:title>The Strangemen II Investment Club</dc:title>
</cp:coreProperties>
</file>