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trangemen III.0 Investment Club (8N93KW6E)</w:t>
      </w:r>
    </w:p>
    <w:p>
      <w:pPr>
        <w:pStyle w:val="Normal"/>
        <w:jc w:val="center"/>
        <w:rPr/>
      </w:pPr>
      <w:r>
        <w:rPr>
          <w:sz w:val="20"/>
          <w:szCs w:val="20"/>
        </w:rPr>
        <w:t>Minutes of the tenth meeting - Held Wednesday 27th November 2013 at The Mill Street Club, Mill Street, Lee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73045" cy="281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34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ende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Taylor (JT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l Pickford (NC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McNeaney (DMc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Bradley (AM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t Culverwell (MC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an Whitmore (AJW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e Swarbrook (D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eth Ekin (G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dar Madadi (S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ologi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ke Helm (MH) - piss poor show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s Challand (JC) – Ooh la la etc,....and bugger me, his initials are the same as former World light-heavyweight boxing champ and former Sweep lookalike - John Conteh!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d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ay previous minut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ers Report &amp; current portfolio updat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ment strategy &amp; Homework (share updates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asy Sha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   Next Meeting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 Okay Previous Minu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, there were minutes -no way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 Action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7.1 - Mike to arrange a social - possibly in Stone - and invite Glynn and get a hint if Jes is around - maybe even arrange something around his availability (if any)? - James to contact Glynn, Neil P to contact Je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Glynn yes, Jes "Angleterre? Non." - </w:t>
            </w:r>
            <w:r>
              <w:rPr>
                <w:rFonts w:cs="Arial" w:ascii="Arial" w:hAnsi="Arial"/>
                <w:sz w:val="16"/>
                <w:szCs w:val="16"/>
              </w:rPr>
              <w:t xml:space="preserve">JT to create as an objective for MH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1th Jan - JT to confirm with Glynn and ask about eateries in St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1 - Meeting 5 - Sabmiller, Bunzl, Thomas Cook, moneysupermarket, ultra electronics - also  Merlin IPO in 2014 - Andy B to look into pre-registration -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 sign of pre-reg for Merlin IPO - but AMB will keep eyes open!  Eyes still open - passed to NCP as AMB on hols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ot purchased as TDInvesting not on approved broker list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9.1 - NCP to buy £600 each of Tate &amp; Lyle and BP -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.10.1 - NCP to buy £600 each of Topps Tiles and Al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T/M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P</w:t>
            </w:r>
          </w:p>
        </w:tc>
      </w:tr>
      <w:tr>
        <w:trPr>
          <w:trHeight w:val="354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sz w:val="16"/>
                <w:szCs w:val="16"/>
              </w:rPr>
              <w:t>Treasurers Report &amp; current portfolio up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£1172.08 in TDW, £115.87 in Barcs. Aviva Divi of £9.24 on 15th Nov</w:t>
            </w:r>
          </w:p>
          <w:tbl>
            <w:tblPr>
              <w:tblW w:w="8354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942"/>
              <w:gridCol w:w="239"/>
              <w:gridCol w:w="939"/>
              <w:gridCol w:w="239"/>
              <w:gridCol w:w="940"/>
              <w:gridCol w:w="240"/>
              <w:gridCol w:w="943"/>
              <w:gridCol w:w="239"/>
              <w:gridCol w:w="940"/>
              <w:gridCol w:w="239"/>
              <w:gridCol w:w="1434"/>
            </w:tblGrid>
            <w:tr>
              <w:trPr>
                <w:trHeight w:val="315" w:hRule="atLeast"/>
              </w:trPr>
              <w:tc>
                <w:tcPr>
                  <w:tcW w:w="102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Meeting 5</w:t>
                  </w:r>
                </w:p>
              </w:tc>
              <w:tc>
                <w:tcPr>
                  <w:tcW w:w="239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00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Meeting 6</w:t>
                  </w:r>
                </w:p>
              </w:tc>
              <w:tc>
                <w:tcPr>
                  <w:tcW w:w="239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00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Meeting 7</w:t>
                  </w:r>
                </w:p>
              </w:tc>
              <w:tc>
                <w:tcPr>
                  <w:tcW w:w="24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00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Meeting 8</w:t>
                  </w:r>
                </w:p>
              </w:tc>
              <w:tc>
                <w:tcPr>
                  <w:tcW w:w="239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00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Meeting 9</w:t>
                  </w:r>
                </w:p>
              </w:tc>
              <w:tc>
                <w:tcPr>
                  <w:tcW w:w="239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00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C0504D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Meeting 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>
                    <w:left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club value  </w:t>
                  </w:r>
                </w:p>
              </w:tc>
              <w:tc>
                <w:tcPr>
                  <w:tcW w:w="942" w:type="dxa"/>
                  <w:tcBorders>
                    <w:bottom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748.26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819.97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4,354.61</w:t>
                  </w:r>
                </w:p>
              </w:tc>
              <w:tc>
                <w:tcPr>
                  <w:tcW w:w="240" w:type="dxa"/>
                  <w:tcBorders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5,338.64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5,846.90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6,175.2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20" w:type="dxa"/>
                  <w:tcBorders>
                    <w:lef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nits 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39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239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3</w:t>
                  </w:r>
                </w:p>
              </w:tc>
              <w:tc>
                <w:tcPr>
                  <w:tcW w:w="240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239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6</w:t>
                  </w:r>
                </w:p>
              </w:tc>
              <w:tc>
                <w:tcPr>
                  <w:tcW w:w="239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ts per mem</w:t>
                  </w:r>
                </w:p>
              </w:tc>
              <w:tc>
                <w:tcPr>
                  <w:tcW w:w="942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39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39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40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39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39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>
                    <w:lef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   input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630.00</w:t>
                  </w:r>
                </w:p>
              </w:tc>
              <w:tc>
                <w:tcPr>
                  <w:tcW w:w="239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,960.00</w:t>
                  </w:r>
                </w:p>
              </w:tc>
              <w:tc>
                <w:tcPr>
                  <w:tcW w:w="239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4,290.00</w:t>
                  </w:r>
                </w:p>
              </w:tc>
              <w:tc>
                <w:tcPr>
                  <w:tcW w:w="240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4,950.00</w:t>
                  </w:r>
                </w:p>
              </w:tc>
              <w:tc>
                <w:tcPr>
                  <w:tcW w:w="239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5,280.00</w:t>
                  </w:r>
                </w:p>
              </w:tc>
              <w:tc>
                <w:tcPr>
                  <w:tcW w:w="239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5,610.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2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member input </w:t>
                  </w:r>
                </w:p>
              </w:tc>
              <w:tc>
                <w:tcPr>
                  <w:tcW w:w="942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30.00</w:t>
                  </w:r>
                </w:p>
              </w:tc>
              <w:tc>
                <w:tcPr>
                  <w:tcW w:w="239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60.00</w:t>
                  </w:r>
                </w:p>
              </w:tc>
              <w:tc>
                <w:tcPr>
                  <w:tcW w:w="239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90.00</w:t>
                  </w:r>
                </w:p>
              </w:tc>
              <w:tc>
                <w:tcPr>
                  <w:tcW w:w="240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450.00</w:t>
                  </w:r>
                </w:p>
              </w:tc>
              <w:tc>
                <w:tcPr>
                  <w:tcW w:w="239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480.00</w:t>
                  </w:r>
                </w:p>
              </w:tc>
              <w:tc>
                <w:tcPr>
                  <w:tcW w:w="239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510.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020" w:type="dxa"/>
                  <w:tcBorders>
                    <w:lef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now worth 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40.75</w:t>
                  </w:r>
                </w:p>
              </w:tc>
              <w:tc>
                <w:tcPr>
                  <w:tcW w:w="239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47.27</w:t>
                  </w:r>
                </w:p>
              </w:tc>
              <w:tc>
                <w:tcPr>
                  <w:tcW w:w="239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95.85</w:t>
                  </w:r>
                </w:p>
              </w:tc>
              <w:tc>
                <w:tcPr>
                  <w:tcW w:w="240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485.33</w:t>
                  </w:r>
                </w:p>
              </w:tc>
              <w:tc>
                <w:tcPr>
                  <w:tcW w:w="239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531.54</w:t>
                  </w:r>
                </w:p>
              </w:tc>
              <w:tc>
                <w:tcPr>
                  <w:tcW w:w="239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561.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% increase</w:t>
                  </w:r>
                </w:p>
              </w:tc>
              <w:tc>
                <w:tcPr>
                  <w:tcW w:w="942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26</w:t>
                  </w:r>
                </w:p>
              </w:tc>
              <w:tc>
                <w:tcPr>
                  <w:tcW w:w="239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3.54</w:t>
                  </w:r>
                </w:p>
              </w:tc>
              <w:tc>
                <w:tcPr>
                  <w:tcW w:w="239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51</w:t>
                  </w:r>
                </w:p>
              </w:tc>
              <w:tc>
                <w:tcPr>
                  <w:tcW w:w="240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.85</w:t>
                  </w:r>
                </w:p>
              </w:tc>
              <w:tc>
                <w:tcPr>
                  <w:tcW w:w="239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.74</w:t>
                  </w:r>
                </w:p>
              </w:tc>
              <w:tc>
                <w:tcPr>
                  <w:tcW w:w="239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.0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020" w:type="dxa"/>
                  <w:tcBorders>
                    <w:lef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 units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39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239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3</w:t>
                  </w:r>
                </w:p>
              </w:tc>
              <w:tc>
                <w:tcPr>
                  <w:tcW w:w="240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239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6</w:t>
                  </w:r>
                </w:p>
              </w:tc>
              <w:tc>
                <w:tcPr>
                  <w:tcW w:w="239" w:type="dxa"/>
                  <w:tcBorders/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2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t worth</w:t>
                  </w:r>
                </w:p>
              </w:tc>
              <w:tc>
                <w:tcPr>
                  <w:tcW w:w="942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0.98</w:t>
                  </w:r>
                </w:p>
              </w:tc>
              <w:tc>
                <w:tcPr>
                  <w:tcW w:w="239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28.94</w:t>
                  </w:r>
                </w:p>
              </w:tc>
              <w:tc>
                <w:tcPr>
                  <w:tcW w:w="239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0.45</w:t>
                  </w:r>
                </w:p>
              </w:tc>
              <w:tc>
                <w:tcPr>
                  <w:tcW w:w="240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2.36</w:t>
                  </w:r>
                </w:p>
              </w:tc>
              <w:tc>
                <w:tcPr>
                  <w:tcW w:w="239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3.22</w:t>
                  </w:r>
                </w:p>
              </w:tc>
              <w:tc>
                <w:tcPr>
                  <w:tcW w:w="239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C0000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£33.0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.   Investment strategy &amp; Homework (share updates)</w:t>
            </w:r>
          </w:p>
          <w:tbl>
            <w:tblPr>
              <w:tblW w:w="934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708"/>
              <w:gridCol w:w="709"/>
              <w:gridCol w:w="709"/>
              <w:gridCol w:w="850"/>
              <w:gridCol w:w="709"/>
              <w:gridCol w:w="1134"/>
              <w:gridCol w:w="992"/>
              <w:gridCol w:w="851"/>
              <w:gridCol w:w="850"/>
              <w:gridCol w:w="851"/>
            </w:tblGrid>
            <w:tr>
              <w:trPr>
                <w:trHeight w:val="480" w:hRule="atLeast"/>
              </w:trPr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Share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EPIC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Qty Held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Champ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id Price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Price Change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arket Value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Book Cost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Months Gain/Loss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Previous Month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Varianc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ARM HLDGS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ARM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59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DAVE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10.0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0.0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592.3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593.2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-£0.9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607.7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-£15.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TATE &amp; LYLE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AV.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16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NEIL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7.87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-£0.3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598.1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597.5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0.57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598.1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0.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RANGOLD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RRS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ALAN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42.3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0.3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423.5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562.3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-£138.87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447.8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-£25.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VODAFONE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VOD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966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MIKE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2.29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0.0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2,211.6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1,797.0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41.46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2,173.5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38.1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BARCLAYS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BARC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20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JAMES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2.6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0.1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546.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597.7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-£51.78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589.9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-£43.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BP.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BP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13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ALAN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4.8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-£0.0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631.49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597.7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33.7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631.4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£0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odafone - now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viva - sol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andgold - analyst say hol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RM -  analyst say hol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P - possible 16% return for divi?!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ate &amp; Lyle - no champ - handed to Neil P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arclays - analyst say on course for £3 per sh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eting 2 - Voted on shares - Vodafone, Aviva, ARM, RBS, RANDGOLD, Thomas Cook, SP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3 - Voted on Vodafone, Tesco and Nex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4 - Voted on Arm, Thomas Cook, Thorntons, Moneysupermarket.com, O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eting 5 - Sabmiller, Bunzl, Thomas Cook, moneysupermarket, ultra electronics, Merlin IPO in 201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6 - nowt, but Alan listed good divi payers - HSBC, Shell and B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7 - Tate &amp; Lyle, Barclay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8 - Post Office, ITV, Barclays - DO NOT SELL VODAFONE!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9 - Good divi payers - BP, Royal Dutch Shell, Thomas Cook, Centrica - also Tate &amp; Lyle and more Vodafon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eeting 10 - Alent, Dart Group, Rurelec, CBG, Sable Mining, Topps Tiles, Air Partner, Dotdigital, JD Wetherspoon, James Halstead, Tracsi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.10.1 - NCP to buy £600 each of Topps Tiles and A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</w:tc>
      </w:tr>
      <w:tr>
        <w:trPr>
          <w:trHeight w:val="419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/>
                <w:sz w:val="16"/>
                <w:szCs w:val="16"/>
              </w:rPr>
              <w:t>Fantasy Shar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Matt C breaks his duck with a 27.78 rise with SkyPharma.  Overall lead still with invisible man Helm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ot travelling to the Winter Olympics, as they are gay, this month are ;-</w:t>
            </w:r>
          </w:p>
          <w:tbl>
            <w:tblPr>
              <w:tblW w:w="59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843"/>
              <w:gridCol w:w="1275"/>
              <w:gridCol w:w="1418"/>
            </w:tblGrid>
            <w:tr>
              <w:trPr>
                <w:trHeight w:val="156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Novemb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har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EPI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Start Pr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ave S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M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M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3.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areth 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ble Mining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BLM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ke H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orntons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T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.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eil P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tDigital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TD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.25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mes 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ooker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OK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2.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tt C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BC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dy B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enmare Resources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MR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.26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es C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rks and Spencer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KS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9.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ave Mc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odafone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odafone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8.5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lynn 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unch Taverns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U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lan W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yder Consulting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YC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4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ri 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-op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PB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.2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raya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loyds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LOY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.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ohn H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SFT($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.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tt W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 La Rue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LAR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.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  <w:szCs w:val="16"/>
              </w:rPr>
              <w:t>Pest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Peston talked about the Bitcoins being worth a $1000.  A chap getting a refund from itunes as a James Arthur track had homophobic lyrics. $83 million diamond found (record value). Nationwide shareholders vote to stay mutual. £4million worth of bitcoins chucked on a tip in Wales in error!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b/>
                <w:sz w:val="16"/>
                <w:szCs w:val="16"/>
              </w:rPr>
              <w:t>AO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aul Flowers looks like Jack Dempsey (or the other way around!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ri treated us to a wonderful homemade curry  - the club and the guests (Matt Windsor and John Haigh).  We treated him to a charity donation for a cause local to h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7.10.1 - Mill St Club Membership due in Jan - shall we pay for out of funds as per previous years? discuss next me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Next Meet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ednesday 15th January 2014 at Mill Street Club, 210 Mill Street – then cur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xt">
    <w:name w:val="commenttxt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28:00Z</dcterms:created>
  <dc:creator>Andy</dc:creator>
  <dc:description/>
  <dc:language>en-US</dc:language>
  <cp:lastModifiedBy>Neil</cp:lastModifiedBy>
  <cp:lastPrinted>2013-02-26T20:34:00Z</cp:lastPrinted>
  <dcterms:modified xsi:type="dcterms:W3CDTF">2014-01-12T11:45:00Z</dcterms:modified>
  <cp:revision>6</cp:revision>
  <dc:subject/>
  <dc:title>The Strangemen II Investment Club</dc:title>
</cp:coreProperties>
</file>