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rangemen III.0 Investment Club (8N93KW6E)</w:t>
      </w:r>
    </w:p>
    <w:p>
      <w:pPr>
        <w:pStyle w:val="Normal"/>
        <w:jc w:val="center"/>
        <w:rPr/>
      </w:pPr>
      <w:r>
        <w:rPr>
          <w:sz w:val="20"/>
          <w:szCs w:val="20"/>
        </w:rPr>
        <w:t>Minutes of the ninth meeting - Held Wednesday 16th October 2013 at The Mill Street Club, Mill Street, Lee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4960" cy="232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0535" cy="232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y told us that there was no bonus this year!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nde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 Pickford (NC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McNeaney (DMc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Bradley (AM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t Culverwell (MC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n Whitmore (AJW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Swarbrook (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log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Helm (MH) - burning the boss cand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dar Madadi (SM) - Londini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Gareth Ekin - the number you have dialled has not been recognised, please hang up and try aga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 Challand (JC) – Ooh la la etc,....and bugger me, his initials are the same as Snoopys alter ego - Joe Cool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97205" cy="372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d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y previous minu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sy Sha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Next Meeting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 Okay Previous Minu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y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 Actio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7.1 - Mike to arrange a social - possibly in Stone - and invite Glynn and get a hint if Jes is around - maybe even arrange something around his availability (if any)? - James to contact Glynn, Neil P to contact J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Glynn yes, Jes "Angleterre? Non." - </w:t>
            </w:r>
            <w:r>
              <w:rPr>
                <w:rFonts w:cs="Arial" w:ascii="Arial" w:hAnsi="Arial"/>
                <w:sz w:val="16"/>
                <w:szCs w:val="16"/>
              </w:rPr>
              <w:t xml:space="preserve">JT to create as an objective for MH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1th Jan - JT to confirm with Glynn and ask about eateries in Ston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 - Meeting 5 - Sabmiller, Bunzl, Thomas Cook, moneysupermarket, ultra electronics - also  Merlin IPO in 2014 - Andy B to look into pre-registration 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 sign of pre-reg for Merlin IPO - but AMB will keep eyes open!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Eyes still open - passed to NCP as AMB on hol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9.1 - NCP to buy £600 each of Tate &amp; Lyle and B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P</w:t>
            </w:r>
          </w:p>
        </w:tc>
      </w:tr>
      <w:tr>
        <w:trPr>
          <w:trHeight w:val="35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£1318  in TDW, £104.87 in Barcs.</w:t>
            </w:r>
          </w:p>
          <w:tbl>
            <w:tblPr>
              <w:tblW w:w="906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1418"/>
              <w:gridCol w:w="283"/>
              <w:gridCol w:w="1418"/>
              <w:gridCol w:w="283"/>
              <w:gridCol w:w="1276"/>
              <w:gridCol w:w="284"/>
              <w:gridCol w:w="1275"/>
              <w:gridCol w:w="284"/>
              <w:gridCol w:w="1417"/>
            </w:tblGrid>
            <w:tr>
              <w:trPr>
                <w:trHeight w:val="274" w:hRule="atLeast"/>
              </w:trPr>
              <w:tc>
                <w:tcPr>
                  <w:tcW w:w="112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5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6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7</w:t>
                  </w:r>
                </w:p>
              </w:tc>
              <w:tc>
                <w:tcPr>
                  <w:tcW w:w="284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8</w:t>
                  </w:r>
                </w:p>
              </w:tc>
              <w:tc>
                <w:tcPr>
                  <w:tcW w:w="284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24" w:type="dxa"/>
                  <w:tcBorders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ue of Club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748.26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819.97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,354.61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,338.64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,846.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4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nits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83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283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284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284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2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ts per mem</w:t>
                  </w:r>
                </w:p>
              </w:tc>
              <w:tc>
                <w:tcPr>
                  <w:tcW w:w="1418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24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  input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630.00</w:t>
                  </w:r>
                </w:p>
              </w:tc>
              <w:tc>
                <w:tcPr>
                  <w:tcW w:w="283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960.00</w:t>
                  </w:r>
                </w:p>
              </w:tc>
              <w:tc>
                <w:tcPr>
                  <w:tcW w:w="283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,290.00</w:t>
                  </w:r>
                </w:p>
              </w:tc>
              <w:tc>
                <w:tcPr>
                  <w:tcW w:w="284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,950.00</w:t>
                  </w:r>
                </w:p>
              </w:tc>
              <w:tc>
                <w:tcPr>
                  <w:tcW w:w="284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,28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2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member input </w:t>
                  </w:r>
                </w:p>
              </w:tc>
              <w:tc>
                <w:tcPr>
                  <w:tcW w:w="1418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0.00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60.00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90.00</w:t>
                  </w:r>
                </w:p>
              </w:tc>
              <w:tc>
                <w:tcPr>
                  <w:tcW w:w="284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50.00</w:t>
                  </w:r>
                </w:p>
              </w:tc>
              <w:tc>
                <w:tcPr>
                  <w:tcW w:w="284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80.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124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now worth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40.75</w:t>
                  </w:r>
                </w:p>
              </w:tc>
              <w:tc>
                <w:tcPr>
                  <w:tcW w:w="283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47.27</w:t>
                  </w:r>
                </w:p>
              </w:tc>
              <w:tc>
                <w:tcPr>
                  <w:tcW w:w="283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95.85</w:t>
                  </w:r>
                </w:p>
              </w:tc>
              <w:tc>
                <w:tcPr>
                  <w:tcW w:w="284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85.33</w:t>
                  </w:r>
                </w:p>
              </w:tc>
              <w:tc>
                <w:tcPr>
                  <w:tcW w:w="284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31.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ercentage increase</w:t>
                  </w:r>
                </w:p>
              </w:tc>
              <w:tc>
                <w:tcPr>
                  <w:tcW w:w="1418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26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3.54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51</w:t>
                  </w:r>
                </w:p>
              </w:tc>
              <w:tc>
                <w:tcPr>
                  <w:tcW w:w="284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.85</w:t>
                  </w:r>
                </w:p>
              </w:tc>
              <w:tc>
                <w:tcPr>
                  <w:tcW w:w="284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74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124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units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83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283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284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284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ne unit is worth</w:t>
                  </w:r>
                </w:p>
              </w:tc>
              <w:tc>
                <w:tcPr>
                  <w:tcW w:w="1418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.98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28.94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.45</w:t>
                  </w:r>
                </w:p>
              </w:tc>
              <w:tc>
                <w:tcPr>
                  <w:tcW w:w="284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2.36</w:t>
                  </w:r>
                </w:p>
              </w:tc>
              <w:tc>
                <w:tcPr>
                  <w:tcW w:w="284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.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.   Investment strategy &amp; Homework (share updates)</w:t>
            </w:r>
          </w:p>
          <w:tbl>
            <w:tblPr>
              <w:tblW w:w="8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50"/>
              <w:gridCol w:w="567"/>
              <w:gridCol w:w="709"/>
              <w:gridCol w:w="566"/>
              <w:gridCol w:w="851"/>
              <w:gridCol w:w="709"/>
              <w:gridCol w:w="760"/>
              <w:gridCol w:w="941"/>
              <w:gridCol w:w="851"/>
              <w:gridCol w:w="708"/>
            </w:tblGrid>
            <w:tr>
              <w:trPr>
                <w:trHeight w:val="46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escriptio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ymb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ty Hel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Champio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id Pric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Price Chang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arket Value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Book Cost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onths Gain/Lo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Previous Month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ri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RM HLDGS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AVE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84.00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30.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580.5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593.2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£12.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524.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56.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VIV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V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JAMES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14.60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£0.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684.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599.5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84.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606.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78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ANGOLD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R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LAN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478.00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£67.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447.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562.3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£114.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473.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£25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ODAFONE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O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6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IKE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1.35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0.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2,041.6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,797.0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244.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,870.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71.4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omework: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odafone - now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viva - $800 million from asset sal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andgold - No upda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RM - no new info - No upda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arclays - handed to Dave Mc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eting 2 - Voted on shares - Vodafone, Aviva, ARM, RBS, RANDGOLD, Thomas Cook, S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3 - Voted on Vodafone, Tesco and Nex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4 - Voted on Arm, Thomas Cook, Thorntons, Moneysupermarket.com, O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ting 5 - Sabmiller, Bunzl, Thomas Cook, moneysupermarket, ultra electronics, Merlin IPO in 201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6 - nowt, but Alan listed good divi payers - HSBC, Shell and B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7 - Tate &amp; Lyle, Barcla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8 - Post Office, ITV, Barclays - DO NOT SELL VODAFONE!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9 - Good divi payers - BP, Royal Dutch Shell, Thomas Cook, Centrica - also Tate &amp; Lyle and more Voda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9.1 - NCP to buy £600 each of Tate &amp; Lyle and B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</w:tr>
      <w:tr>
        <w:trPr>
          <w:trHeight w:val="41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Big Boss Helm wins with Thorntons, up 9.11%, sliding into a 1 point lead over Dave S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ishing they had cracked the "Meth"odist minister joke this month are ;-</w:t>
            </w:r>
          </w:p>
          <w:tbl>
            <w:tblPr>
              <w:tblW w:w="86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843"/>
              <w:gridCol w:w="1843"/>
              <w:gridCol w:w="3827"/>
            </w:tblGrid>
            <w:tr>
              <w:trPr>
                <w:trHeight w:val="16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FFFF"/>
                      <w:sz w:val="14"/>
                      <w:szCs w:val="14"/>
                    </w:rPr>
                    <w:t>OCTOB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FFFF"/>
                      <w:sz w:val="14"/>
                      <w:szCs w:val="14"/>
                    </w:rPr>
                    <w:t>SHA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FFFF"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FFFF"/>
                      <w:sz w:val="14"/>
                      <w:szCs w:val="14"/>
                    </w:rPr>
                    <w:t>START PRIC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ave S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8.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areth 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 Group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G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.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e 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orntons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T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eil P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te &amp; Lyle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ATE  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1.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mes 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oker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K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.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t C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ypharma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P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dy 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enmare Resources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MR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7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es 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ks and Spencer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KS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1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ave Mc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dafone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dafone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9.5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ynn 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nch Taverns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B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7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lan W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P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P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5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ri 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rclays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ARC 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9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raya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loyds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LOY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.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eston talked about the new Argos tablet and also Argos and Ebay hookup for parcel pick-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AO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CP talked about Lee Beaumony who had managed tp live without gas, electric and trying to remove his relaince on water supply too - dickhead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Next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dnesday 27th November 2013 at Mill Street Club, 210 Mill Street – then cur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30:00Z</dcterms:created>
  <dc:creator>Andy</dc:creator>
  <dc:description/>
  <dc:language>en-US</dc:language>
  <cp:lastModifiedBy>Neil</cp:lastModifiedBy>
  <cp:lastPrinted>2013-02-26T20:34:00Z</cp:lastPrinted>
  <dcterms:modified xsi:type="dcterms:W3CDTF">2013-11-22T09:33:00Z</dcterms:modified>
  <cp:revision>10</cp:revision>
  <dc:subject/>
  <dc:title>The Strangemen II Investment Club</dc:title>
</cp:coreProperties>
</file>