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 (8N93KW6E)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sixth meeting - Held Wednesday 16th September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ream is still alive for some - others could have been this happy.   Neville Richardson could have been this happy!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Culverwell (MC)  - back and wanting to be that dirty landlor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 - Work - while he still can - again -scrat ars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ar Madadi (SM) - flu'd up family.  surely better out of the way?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- post meeting, explained that mobile phones do not work in Scotland or during the hours of 12am to 11.59p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Swarbrook (DS) - Got the blues - a meeting about the sam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 Challand (JC) – Ooh la la etc,....and bugger me, his initials are the same as chunky TV funny-man - James Corden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Next Meet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.1 - Mike to arrange a social - possibly in Stone - and invite Glynn and get a hint if Jes is around - maybe even arrange something around his availability (if any)? - James to contact Glynn, Neil P to contact J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Glynn yes, Jes "Angleterre? Non." - </w:t>
            </w:r>
            <w:r>
              <w:rPr>
                <w:rFonts w:cs="Arial" w:ascii="Arial" w:hAnsi="Arial"/>
                <w:sz w:val="18"/>
                <w:szCs w:val="18"/>
              </w:rPr>
              <w:t xml:space="preserve">JT to create as an objective for MH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1th Jan - JT to confirm with Glynn and ask about eateries in Sto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1 - Meeting 5 - Sabmiller, Bunzl, Thomas Cook, moneysupermarket, ultra electronics - also  Merlin IPO in 2014 - Andy B to look into pre-registration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sign of pre-reg for Merlin IPO - but AMB will keep eyes open!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yes still open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.8.1 - Neil P to puchase £600 in Barcl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</w:tr>
      <w:tr>
        <w:trPr>
          <w:trHeight w:val="3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584.55 in TDW, £93.87 in Barc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drawing>
                <wp:inline distT="0" distB="0" distL="0" distR="0">
                  <wp:extent cx="4665345" cy="170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8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0"/>
              <w:gridCol w:w="567"/>
              <w:gridCol w:w="709"/>
              <w:gridCol w:w="566"/>
              <w:gridCol w:w="851"/>
              <w:gridCol w:w="709"/>
              <w:gridCol w:w="760"/>
              <w:gridCol w:w="941"/>
              <w:gridCol w:w="851"/>
              <w:gridCol w:w="708"/>
            </w:tblGrid>
            <w:tr>
              <w:trPr>
                <w:trHeight w:val="46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ymb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Qty Hel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hampio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id Pri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ice Chang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arket Value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Book Cost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Months Gain/Lo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revious Month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 HLDG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VE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4.0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30.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80.5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93.2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12.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24.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6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VIVA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V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JAMES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14.6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0.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684.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99.5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84.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606.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78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ANGOLD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R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LAN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78.00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67.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447.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562.3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114.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473.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-£25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O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IKE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1.35p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0.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2,041.6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797.0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244.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,870.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£171.4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: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odafone - 45% sale of Verizon stuff - choices coming as to how we get our windfal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viva - clearing house by selling eastern european asse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ndgold - No upd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M - no new info - No up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8.1 - Neil P to puchase £600 in Barcl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</w:tr>
      <w:tr>
        <w:trPr>
          <w:trHeight w:val="4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ve S flexed his "ARM" muscles and won with a 10.87% rise and sneaks into an overall 2 point lea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cratching their heads in bewilderment at the US shutdown this month are ;-</w:t>
            </w:r>
          </w:p>
          <w:tbl>
            <w:tblPr>
              <w:tblW w:w="821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268"/>
              <w:gridCol w:w="1843"/>
              <w:gridCol w:w="2835"/>
            </w:tblGrid>
            <w:tr>
              <w:trPr>
                <w:trHeight w:val="200" w:hRule="atLeast"/>
              </w:trPr>
              <w:tc>
                <w:tcPr>
                  <w:tcW w:w="1266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ept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1843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2835" w:type="dxa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6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rnton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T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.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llow Oil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LW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4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G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protex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X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continental Hotel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HG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8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Component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clay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ARC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2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ray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d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ston was otherwise engag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AO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16th October 2013 at Mill Street Club, 210 Mill Street – then cur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Andy</dc:creator>
  <dc:description/>
  <dc:language>en-US</dc:language>
  <cp:lastModifiedBy>Neil</cp:lastModifiedBy>
  <cp:lastPrinted>2013-02-26T20:34:00Z</cp:lastPrinted>
  <dcterms:modified xsi:type="dcterms:W3CDTF">2013-10-09T10:38:00Z</dcterms:modified>
  <cp:revision>8</cp:revision>
  <dc:subject/>
  <dc:title>The Strangemen II Investment Club</dc:title>
</cp:coreProperties>
</file>