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sixth meeting - Held Wednesday 19th June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432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95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871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n (i'm struggling)  "x", so I used "y"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ndrew Bradley (AMB) - early start - oop north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 - painting.  hopefully his father Narayan is pitching i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 - last minute pressure applied by huge thumb and guilt compl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t Culverwell (MC) - was coming and then it was kids birthday time - or so his mum says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Real proper francophile now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overly expensive ladies shoe maker Jimmy Cho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– no sign of lif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1 - Matt C to be registered with TDW - NCP to sort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ot the form, will do when Matt has a real house c/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.2 - TDW needs updating - membership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ne barring Matt 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lynn yes, Jes "Angleterre? Non.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1 - Meeting 5 - Sabmiller, Bunzl, Thomas Cook, moneysupermarket, ultra electronics - also  Merlin IPO in 2014 - Andy B to look into pre-registration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/f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550 in TDW, £60.87 in Bar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3.22 Randgold divi paid on 31/5</w:t>
            </w:r>
          </w:p>
          <w:tbl>
            <w:tblPr>
              <w:tblW w:w="636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134"/>
              <w:gridCol w:w="425"/>
              <w:gridCol w:w="1843"/>
              <w:gridCol w:w="1134"/>
            </w:tblGrid>
            <w:tr>
              <w:trPr>
                <w:trHeight w:val="315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5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6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833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33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33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33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4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13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/>
              <w:t xml:space="preserve"> Investment strategy &amp; Homework (share updates)</w:t>
            </w:r>
          </w:p>
          <w:tbl>
            <w:tblPr>
              <w:tblW w:w="940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76"/>
              <w:gridCol w:w="1576"/>
              <w:gridCol w:w="1576"/>
              <w:gridCol w:w="1578"/>
              <w:gridCol w:w="1578"/>
            </w:tblGrid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Champ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Value Now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Change in Value from bought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Value Last Month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Previous Chan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dafon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k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52.81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viva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mes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9.35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0.17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6.05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3.47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M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ve S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2.94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0.33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9.50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ndgold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n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4.40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7.97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3.50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8.8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dafone - n/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viva - divi cut 3 times in 13 years - still in debt reduction mo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ndgold - shareholder trouble around CEO pay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M - new chip unveiled - cortex ai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eting 6 - nowt, but Alan listed good divi payers - HSBC, Shell and 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ave McN again gets the win with a scrimpy 6.80% rise with Ocado - jamm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shopp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basket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 Murray British if he had lost, or just Scottish they are asking this month;-</w:t>
            </w:r>
          </w:p>
          <w:tbl>
            <w:tblPr>
              <w:tblW w:w="750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296"/>
              <w:gridCol w:w="1559"/>
              <w:gridCol w:w="26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June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3.5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.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.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eysupermarket.com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Y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4.6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4.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lcomm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COM ($)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.4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clays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C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.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7.7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rkeley Group Holdings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KG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77.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7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Components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.2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0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22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LaRu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AR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2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22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andgold shareholder revolt - he still got paid!  Cyprus bailout woes, average house price at £252.789, 14 years to save a deposit and kick start your favourite band into town - with Songkick.  Cheers Pe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AO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6.1 - Neil P mentioned that TDI had decreed that charges would now be levied if using any longer settlement than T+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6.2 - Neil P to circulate 2 dates for next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 24th July 2013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0:00Z</dcterms:created>
  <dc:creator>Andy</dc:creator>
  <dc:description/>
  <dc:language>en-US</dc:language>
  <cp:lastModifiedBy>Neil</cp:lastModifiedBy>
  <cp:lastPrinted>2013-02-26T20:34:00Z</cp:lastPrinted>
  <dcterms:modified xsi:type="dcterms:W3CDTF">2013-07-15T13:58:00Z</dcterms:modified>
  <cp:revision>14</cp:revision>
  <dc:subject/>
  <dc:title>The Strangemen II Investment Club</dc:title>
</cp:coreProperties>
</file>