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fifth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Held Wednesday 22 May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449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 victorious "w"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fashionably late and with father Narayan in tow agai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 - shift working - but not for long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- still roaming the streets homel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Real proper francophile now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bespectacled a970's PM - James Callagh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Whatev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 - playing with ladyboys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1 - Matt C to be registered with TDW - NCP to sort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t the form, will do when Matt has a real house c/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2 - TDW needs updating - membership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 barring Matt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3 - Andy B to see Matt C re: website action - something to do with DNS? - Now on Neil P for WordPress stuff.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l folks setup on the site n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1 - Gareth owes £15 due to incorrect monthly payments - now £20!!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l pa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1 - NCP to purchase £600 of ARM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 - Mike volunteered to investigate Gold, Silver and Coltan purchasing - carried forward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- presented here tonight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1 - Mike to arrange a social - possibly in Stone - and invite Glynn and get a hint if Jes is around - maybe even arrange something around his availability (if any)?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James to contact Glynn, Neil P to contact J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5.1. - £49.87 in Barclays - spotted here that Gareth's monies were wrong and he owes £31 - James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5.1 - Meeting 5 - Sabmiller, Bunzl, Thomas Cook, moneysupermarket, ultra electronics - also  Merlin IPO in 2014 - Andy B to look into pre-registr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e/NCP/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815.59 in T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5.1. - £49.87 in Barclays - spotted here that Gareth's monies were wrong and he owes £31 - James.......</w:t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968"/>
              <w:gridCol w:w="968"/>
              <w:gridCol w:w="2388"/>
              <w:gridCol w:w="968"/>
            </w:tblGrid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4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5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305.4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300.0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has put in 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0.0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0.0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1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0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/>
              <w:t xml:space="preserve"> Investment strategy &amp; Homework (share updates)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76"/>
              <w:gridCol w:w="1576"/>
              <w:gridCol w:w="1576"/>
              <w:gridCol w:w="1578"/>
              <w:gridCol w:w="1578"/>
            </w:tblGrid>
            <w:tr>
              <w:trPr/>
              <w:tc>
                <w:tcPr>
                  <w:tcW w:w="151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hare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mp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Now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nge in Value from bought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Last Month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evious Chan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dafon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3.62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+54.92</w:t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0.68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viva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mes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6.05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3.47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6.22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3.53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M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ve S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9.50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ndgold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n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3.50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8.87</w:t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4.50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dafone - POssible huge divi from Verizon s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viva - £400 million cost saving underwa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ndgold - n/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M - n/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5.1 - Meeting 5 - Sabmiller, Bunzl, Thomas Cook, moneysupermarket, ultra electronics - also  Merlin IPO in 2014 - Andy B to look into pre-registr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</w:t>
            </w:r>
          </w:p>
        </w:tc>
      </w:tr>
      <w:tr>
        <w:trPr>
          <w:trHeight w:val="62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il is here and Sri strikes out, as Dave McN gets the win with 88.96% rise with Ocado - jammy basket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ecking their dead-pools for a Mandela/ Prince Phillip double or quits this month are;-</w:t>
            </w:r>
          </w:p>
          <w:tbl>
            <w:tblPr>
              <w:tblW w:w="8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3"/>
              <w:gridCol w:w="2063"/>
              <w:gridCol w:w="2063"/>
            </w:tblGrid>
            <w:tr>
              <w:trPr>
                <w:trHeight w:val="60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2063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.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.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.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er Oil</w:t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Y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2.8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.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lcomm</w:t>
                  </w:r>
                </w:p>
              </w:tc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COM ($)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.6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bmiller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AB 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9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.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ado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O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.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5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.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LaRue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AR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.5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.0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Peston - so, no Pes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19th June 2013 at Mill Street Club, 210 Mill Street – then cur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13:00Z</dcterms:created>
  <dc:creator>Andy</dc:creator>
  <dc:description/>
  <dc:language>en-US</dc:language>
  <cp:lastModifiedBy>Neil</cp:lastModifiedBy>
  <cp:lastPrinted>2013-02-26T20:34:00Z</cp:lastPrinted>
  <dcterms:modified xsi:type="dcterms:W3CDTF">2013-06-13T19:58:00Z</dcterms:modified>
  <cp:revision>11</cp:revision>
  <dc:subject/>
  <dc:title>The Strangemen II Investment Club</dc:title>
</cp:coreProperties>
</file>