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trangemen III.0 Investment Club</w:t>
      </w:r>
    </w:p>
    <w:p>
      <w:pPr>
        <w:pStyle w:val="Normal"/>
        <w:jc w:val="center"/>
        <w:rPr/>
      </w:pPr>
      <w:r>
        <w:rPr>
          <w:sz w:val="20"/>
          <w:szCs w:val="20"/>
        </w:rPr>
        <w:t>Minutes of the fourth</w:t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Held Wednesday 24th April 2013 at The Mill Street Club, Mill Street, Leek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4550" cy="263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1070" cy="264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2103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3345" cy="2106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month, pics of that start with a victorious "v".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130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ende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Bradley (AMB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mes Taylor (JT)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l Pickford (NCP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dar Madadi (SM) - fashionably late and with father Narayan in tow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 Whitmore (AJW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Helm (M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Swarbrook (D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McNeaney (DMcN)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logi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 Culverwell (MC) - Saving to buy a new sh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s Challand (JC) –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Real proper francophile now!  </w:t>
            </w: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....and bugger me, his initials are the same as Left foot, Right foot Irish stereotype comedian Jimmy Cricket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eth Ekin (GJE) – You know what, I may well come along.  And I am the fucking Pope!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d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ay previous minut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on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asurers Report &amp; current portfolio upda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ment strategy &amp; Homework (share updates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asy Shar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   Next Meeting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 Okay Previous Minu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y!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 Action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.1 - Matt C to be registered with TDW - NCP to sort 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ot the form, will do when Matt has a real house c/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.2 - TDW needs updating - memberships 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done barring Matt C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.3 - Andy B to see Matt C re: website action - something to do with DNS? 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Now on Neil P for WordPress stuff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.3.1 - Gareth owes £15 due to incorrect monthly payments - now £20!!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.4.1 - NCP to purchase £600 of AR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.7.2 - Mike volunteered to investigate Gold, Silver and Coltan purchasing - carried forw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.7.1 - Mike to arrange a social - possibly in Stone - and invite Glynn and get a hint if Jes is around - maybe even arrange something around his availability (if any)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JE/J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H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 Treasurers Report &amp; current portfolio up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£1064.01 in TD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£49.87 in Barclays</w:t>
            </w:r>
          </w:p>
          <w:tbl>
            <w:tblPr>
              <w:tblW w:w="89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0"/>
              <w:gridCol w:w="960"/>
              <w:gridCol w:w="280"/>
              <w:gridCol w:w="3180"/>
              <w:gridCol w:w="960"/>
            </w:tblGrid>
            <w:tr>
              <w:trPr>
                <w:trHeight w:val="300" w:hRule="atLeast"/>
              </w:trPr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Last Month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revious Month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tal Value of new Share Club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,001.96</w:t>
                  </w:r>
                </w:p>
              </w:tc>
              <w:tc>
                <w:tcPr>
                  <w:tcW w:w="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tal Value of new Share Club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,305.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nits owned by original mem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nits owned by original mem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nits per orig mem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nits per orig mem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tal  original Share Club input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2,970.00</w:t>
                  </w:r>
                </w:p>
              </w:tc>
              <w:tc>
                <w:tcPr>
                  <w:tcW w:w="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tal  original Share Club input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,3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ach original member input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270.00</w:t>
                  </w:r>
                </w:p>
              </w:tc>
              <w:tc>
                <w:tcPr>
                  <w:tcW w:w="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ach original member has put in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hat is now worth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272.91</w:t>
                  </w:r>
                </w:p>
              </w:tc>
              <w:tc>
                <w:tcPr>
                  <w:tcW w:w="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hat is now worth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ercentage increase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08</w:t>
                  </w:r>
                </w:p>
              </w:tc>
              <w:tc>
                <w:tcPr>
                  <w:tcW w:w="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ercentage increase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.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tal number of unit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tal number of unit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ne unit is worth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0.32</w:t>
                  </w:r>
                </w:p>
              </w:tc>
              <w:tc>
                <w:tcPr>
                  <w:tcW w:w="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ne unit is worth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0.0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.3.1 - Gareth owes £15 due to incorrect monthly payments - now £20!!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JE/JT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 </w:t>
            </w:r>
            <w:r>
              <w:rPr/>
              <w:t xml:space="preserve"> Investment strategy &amp; Homework (share updates)</w:t>
            </w:r>
          </w:p>
          <w:tbl>
            <w:tblPr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1576"/>
              <w:gridCol w:w="1576"/>
              <w:gridCol w:w="1576"/>
              <w:gridCol w:w="1578"/>
              <w:gridCol w:w="1578"/>
            </w:tblGrid>
            <w:tr>
              <w:trPr/>
              <w:tc>
                <w:tcPr>
                  <w:tcW w:w="1519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hare</w:t>
                  </w:r>
                </w:p>
              </w:tc>
              <w:tc>
                <w:tcPr>
                  <w:tcW w:w="1576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hamp</w:t>
                  </w:r>
                </w:p>
              </w:tc>
              <w:tc>
                <w:tcPr>
                  <w:tcW w:w="1576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alue Now</w:t>
                  </w:r>
                </w:p>
              </w:tc>
              <w:tc>
                <w:tcPr>
                  <w:tcW w:w="1576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hange in Value</w:t>
                  </w:r>
                </w:p>
              </w:tc>
              <w:tc>
                <w:tcPr>
                  <w:tcW w:w="1578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alue Last Month</w:t>
                  </w:r>
                </w:p>
              </w:tc>
              <w:tc>
                <w:tcPr>
                  <w:tcW w:w="1578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evious Change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odafone</w:t>
                  </w:r>
                </w:p>
              </w:tc>
              <w:tc>
                <w:tcPr>
                  <w:tcW w:w="1576" w:type="dxa"/>
                  <w:tcBorders/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ike</w:t>
                  </w:r>
                </w:p>
              </w:tc>
              <w:tc>
                <w:tcPr>
                  <w:tcW w:w="1576" w:type="dxa"/>
                  <w:tcBorders/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30.68</w:t>
                  </w:r>
                </w:p>
              </w:tc>
              <w:tc>
                <w:tcPr>
                  <w:tcW w:w="1576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78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7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viva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James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6.22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13.53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9.75</w:t>
                  </w:r>
                </w:p>
              </w:tc>
              <w:tc>
                <w:tcPr>
                  <w:tcW w:w="1578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andgold</w:t>
                  </w:r>
                </w:p>
              </w:tc>
              <w:tc>
                <w:tcPr>
                  <w:tcW w:w="1576" w:type="dxa"/>
                  <w:tcBorders/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lan</w:t>
                  </w:r>
                </w:p>
              </w:tc>
              <w:tc>
                <w:tcPr>
                  <w:tcW w:w="1576" w:type="dxa"/>
                  <w:tcBorders/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4.50</w:t>
                  </w:r>
                </w:p>
              </w:tc>
              <w:tc>
                <w:tcPr>
                  <w:tcW w:w="1576" w:type="dxa"/>
                  <w:tcBorders/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45.00</w:t>
                  </w:r>
                </w:p>
              </w:tc>
              <w:tc>
                <w:tcPr>
                  <w:tcW w:w="1578" w:type="dxa"/>
                  <w:tcBorders/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49.50</w:t>
                  </w:r>
                </w:p>
              </w:tc>
              <w:tc>
                <w:tcPr>
                  <w:tcW w:w="157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omework:-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odafone - Madrid metro line no.2 rebranded the Vodafone lin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viva - 2000 jobs to go worldwid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andgold - Gold in decline - fall of 20% since peak in Sep 2011 (below $1500 per troy oz).  Worry that Spanish and Greek gold may flood market in bail-out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eting 2 - Voted on shares - Vodafone, Aviva, ARM, RBS, RANDGOLD, Thomas Cook, SP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ing 3 - Voted on Vodafone, Tesco and Nex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eeting 4 - Voted on Arm, Thomas Cook, Thorntons, Moneysupermarket.com, Ocad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1 - NCP to purchase £1200 of Vodafone - Don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.4.1 - NCP to purchase £600 of A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</w:t>
            </w:r>
          </w:p>
        </w:tc>
      </w:tr>
      <w:tr>
        <w:trPr>
          <w:trHeight w:val="62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Fantasy Shar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rch winner was Sri again! with Thomas Cook up 16.20%  a bit of a trend here!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eferencing to not know what the hell is happening this month are;-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tbl>
            <w:tblPr>
              <w:tblW w:w="637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6"/>
              <w:gridCol w:w="1979"/>
              <w:gridCol w:w="6"/>
              <w:gridCol w:w="1270"/>
              <w:gridCol w:w="6"/>
              <w:gridCol w:w="1978"/>
              <w:gridCol w:w="6"/>
            </w:tblGrid>
            <w:tr>
              <w:trPr>
                <w:trHeight w:val="300" w:hRule="atLeas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April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SHARE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EPIC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START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ave S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M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M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77.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areth E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n Group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G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5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ke H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orntons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T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.5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1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eil P</w:t>
                  </w:r>
                </w:p>
              </w:tc>
              <w:tc>
                <w:tcPr>
                  <w:tcW w:w="19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neysupermarket.com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NY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mes T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odafone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OD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5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tt C</w:t>
                  </w:r>
                </w:p>
              </w:tc>
              <w:tc>
                <w:tcPr>
                  <w:tcW w:w="19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ualcomm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COM ($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.8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dy B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putacenter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CC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5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es C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rks and Spencer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KS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0.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ave McN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cado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CDO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.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lynn G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unch Taverns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UB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lan W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BS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BS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7.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ri M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omas Cook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CG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rayan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loyds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LOY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Pest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hen not ripping a new the Co-op Bank a new arsehole, took the time to tell us about;-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ow the UK has the smallest homes in western europe -4 square metres short of the recommended 50 square metre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he Post Office is gearing up an assault on high street banks via a new Current Account from all of its branche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t so shiny for apple, as profits fall for first time in a decade - they only sold 37.4 million iPhones and 19.5 million iPads in the first 3 months of the year.  A paltry net profit of $9.5bn (£6.2bn) this quarter from $11.6bn in the first quarter of last year. Boo frickin Hoo!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undreds of folk had expressed an interest to buy £1 properties in Stoke.  35 derelict houses, with upto 89 to follow will be sold for a pound, but the buyers must live in them and renovate them and adhere to strict criteria around profiteering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nd finally, Peston speculated that the Co-op may pull out of banking.  Most at the meeting thought they had in August  2009!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Next Meetin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.7.2 - Mike volunteered to investigate Gold, Silver and Coltan purchasing - carried forw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.7.1 - Mike to arrange a social - possibly in Stone - and invite Glynn and get a hint if Jes is around - maybe even arrange something around his availability (if any)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H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 Next Mee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 22nd May 2013 at Mill Street Club, 210 Mill Street – then curry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antGarde Md B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xt">
    <w:name w:val="commenttxt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05:00Z</dcterms:created>
  <dc:creator>Andy</dc:creator>
  <dc:description/>
  <dc:language>en-US</dc:language>
  <cp:lastModifiedBy>Neil</cp:lastModifiedBy>
  <cp:lastPrinted>2013-02-26T20:34:00Z</cp:lastPrinted>
  <dcterms:modified xsi:type="dcterms:W3CDTF">2013-05-16T19:05:00Z</dcterms:modified>
  <cp:revision>8</cp:revision>
  <dc:subject/>
  <dc:title>The Strangemen II Investment Club</dc:title>
</cp:coreProperties>
</file>