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third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Held Wednesday 20th March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448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147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810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nth, pics of that start with a undulating  "u"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Bradley (AMB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Pickford (NC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dar Madadi (SM) - fashionably l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elm (MH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warbrook (DS) - away with the fai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Culverwell (MC) - A roof A roof, my Kingdom for a Roof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Neaney (DMcN) - scratting for ov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 Challand (JC) –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Real proper francophile now!  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....and bugger me, his initials are the same as James Fenimore Cooper - author of Last of the Mohicans - good film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Ekin (GJE) – Partridge lite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y previous minu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y Sh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Next Meeting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1 - Matt C to be registered with TDW - NCP to sort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ot the form, will do when Matt has a real house c/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.2 - TDW needs updating - memberships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ne barring Matt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.3 - Andy B to see Matt C re: website action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omething to do with DNS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/AMB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1932.71 in TD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12.87</w:t>
            </w:r>
            <w:r>
              <w:rPr/>
              <w:t xml:space="preserve"> in Barclays</w:t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1416"/>
            </w:tblGrid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otal Value of new Share Club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£3,001.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ts owned by original mem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ts per orig mem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otal  original Share Club input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£2,97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Each original member input 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£27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That is now worth 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£272.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ercentage increase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otal number of units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ne unit is worth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£30.3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.3.1 - Gareth owes £15 due to incorrect monthly paymen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/JT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rPr/>
              <w:t xml:space="preserve"> Investment strategy &amp; Homework (share updates)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76"/>
              <w:gridCol w:w="1576"/>
              <w:gridCol w:w="1576"/>
              <w:gridCol w:w="1578"/>
              <w:gridCol w:w="1578"/>
            </w:tblGrid>
            <w:tr>
              <w:trPr/>
              <w:tc>
                <w:tcPr>
                  <w:tcW w:w="1519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hare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amp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ue Now</w:t>
                  </w:r>
                </w:p>
              </w:tc>
              <w:tc>
                <w:tcPr>
                  <w:tcW w:w="1576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ange in Value</w:t>
                  </w:r>
                </w:p>
              </w:tc>
              <w:tc>
                <w:tcPr>
                  <w:tcW w:w="1578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ue Last Month</w:t>
                  </w:r>
                </w:p>
              </w:tc>
              <w:tc>
                <w:tcPr>
                  <w:tcW w:w="1578" w:type="dxa"/>
                  <w:tcBorders>
                    <w:bottom w:val="single" w:sz="24" w:space="0" w:color="808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evious Chang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odafone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ke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viva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ames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9.75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ndgold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n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9.50</w:t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eting 3 - Voted on Vodafone, Tesco and N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.4.1 - NCP to purchase £1200 of Vodafon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antasy Sh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b  winner was Sri with Thomas Cook up 16.79%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tting off using the old Pressure Cooker this month are;-</w:t>
            </w:r>
          </w:p>
          <w:tbl>
            <w:tblPr>
              <w:tblW w:w="38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arc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901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96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Oxus Gol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OX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2.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mier Oil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MO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387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ndGol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R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552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lcomm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COM ($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65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Anglo American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AA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1779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391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HT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2498.TW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245.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11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B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B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.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Thomas Coo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TC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108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ston updated us with tales of empty property council tax hikes (here here) - folks' bills will raise by 200%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 Savers protected from Cyprus shenaniga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e Swash - Easter-ender, I am a Celeb winner and asswipe has declared himself bankrupt for a second time!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ow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.3 - Andy B to see Matt C re: website action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omething to do with D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.8.2 - Mike volunteered to investigate Gold, Silver and Coltan purchas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/MC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ex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24th April 2013 at Mill Street Club, 210 Mill Street – then curr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 Md B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4:00Z</dcterms:created>
  <dc:creator>Andy</dc:creator>
  <dc:description/>
  <dc:language>en-US</dc:language>
  <cp:lastModifiedBy>Neil</cp:lastModifiedBy>
  <cp:lastPrinted>2013-02-26T20:34:00Z</cp:lastPrinted>
  <dcterms:modified xsi:type="dcterms:W3CDTF">2013-04-23T10:20:00Z</dcterms:modified>
  <cp:revision>6</cp:revision>
  <dc:subject/>
  <dc:title>The Strangemen II Investment Club</dc:title>
</cp:coreProperties>
</file>