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rangemen III.0 Investment Club</w:t>
      </w:r>
    </w:p>
    <w:p>
      <w:pPr>
        <w:pStyle w:val="Normal"/>
        <w:jc w:val="center"/>
        <w:rPr/>
      </w:pPr>
      <w:r>
        <w:rPr>
          <w:sz w:val="20"/>
          <w:szCs w:val="20"/>
        </w:rPr>
        <w:t>Minutes of the first second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Held Wednesday 27th February 2013 at The Mill Street Club, Mill Street, Lee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4320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130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4525" cy="239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month, pics of that start with a shiny "t"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3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e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warbrook (D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Bradley (AMB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Pickford (NC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cNeaney (DMc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dar Madadi (SM) - fashionably l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Whitmore (AJW)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log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 Culverwell (MC) - bothering surveryors again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 Challand (JC) –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Still Frenching it!  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....and bugger me, his initials are the same as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astly over-rated and bloody irritating voice artist Jon Culshaw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th Ekin (GJE) – Slightly bearded gent I recall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Helm (MH) – Last minute pull out - this is why he hath no kids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y previous minut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y Sha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  Next Meeting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Okay Previous Minu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y!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 Ac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t C to be registered with TDW - NCP to sort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ot the form, will do when Matt has a real hou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£1980 to be transferred from Barclays to TDW 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£2100 transferred due to monthly debit not being chang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nsfer needs to be upped to £330 from £300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e McN owes £5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ub membership - will the share club pay Dog n Rot club memberships - yes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a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DW needs updating - memberships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one barring Matt C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que to be written for Dave S as he has overpaid by £26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aid by chequ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2764.60 in T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329.87 in Barcl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105 Vodafone divi pa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  Investment strategy &amp; Homework (share upda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 current portfol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oted on shares - Vodafone, Aviva, ARM, RBS, RANDGOLD, Thomas Cook, SP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o purchase - £600 each of Vod, Aviva, SPH and Randgol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ooden spoon presented to Jame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an's winner was Mike H with Herncia Resources up just over £24%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voiding drinking from the same cup as the Queen this month</w:t>
            </w:r>
            <w:r>
              <w:rPr/>
              <w:t>;-</w:t>
            </w:r>
          </w:p>
          <w:tbl>
            <w:tblPr>
              <w:tblW w:w="38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Feb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SHAR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EPI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START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Dave S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956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Gareth 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Man Grou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EM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101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Mike 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Oxus Gol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OX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2.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Neil P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von Rubber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VON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398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James 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ndGold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R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5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Matt C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alcomm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CO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65.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Andy B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Crod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BY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257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Jes 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Marks and Spencer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MK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371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Dave Mc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HTC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2498.TW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277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Glynn 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Punch Tavern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PU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11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Alan W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B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B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4.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b/>
                      <w:bCs/>
                      <w:sz w:val="16"/>
                      <w:szCs w:val="16"/>
                    </w:rPr>
                    <w:t>Sri M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Thomas Coo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Thomas Coo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vantGarde Md BT;Times New Roman" w:hAnsi="AvantGarde Md BT;Times New Roman" w:cs="AvantGarde Md BT;Times New Roman"/>
                      <w:sz w:val="16"/>
                      <w:szCs w:val="16"/>
                    </w:rPr>
                  </w:pPr>
                  <w:r>
                    <w:rPr>
                      <w:rFonts w:cs="AvantGarde Md BT;Times New Roman" w:ascii="AvantGarde Md BT;Times New Roman" w:hAnsi="AvantGarde Md BT;Times New Roman"/>
                      <w:sz w:val="16"/>
                      <w:szCs w:val="16"/>
                    </w:rPr>
                    <w:t>90.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 short story about a chap finding a huge chunk of ambergris (whale vomit) and another lucky effer finding a large y shaped hunk of gold - worth £180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d ITV have paid an extra divi - the sods!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ow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dy B to see Matt C re: website ac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/MC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Next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 20th March 2013 at Mill Street Club, 210 Mill Street – then curry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32:00Z</dcterms:created>
  <dc:creator>Andy</dc:creator>
  <dc:description/>
  <dc:language>en-US</dc:language>
  <cp:lastModifiedBy>Neil</cp:lastModifiedBy>
  <cp:lastPrinted>2013-02-26T20:34:00Z</cp:lastPrinted>
  <dcterms:modified xsi:type="dcterms:W3CDTF">2013-03-14T20:31:00Z</dcterms:modified>
  <cp:revision>3</cp:revision>
  <dc:subject/>
  <dc:title>The Strangemen II Investment Club</dc:title>
</cp:coreProperties>
</file>