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doo19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first meeting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Held Wednesday 23rd January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88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211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an "s" nature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- back in the club, but not in his own property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Still Frenching it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st about retired Liverpool FC defender Jamie Carragher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100% Ho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har Madadi (SM) – He did say, but it slips my m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 - Shift Monkeying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We Call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 Call and Role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embers – TDW etc updat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 Date &amp;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What Are We Call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a very brief discussion, it was decided we will be known as Strangemen iii point o (3.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ll Call and ro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embership is;- Matt Culverwell, Mike Helm, Andy Bradley, Dave McNeaney, James Taylor, Dave Swarbrook, Neil Pickford, Jes Challand, Gareth Ekin, Alan Whitmore and Sri Madad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ied roles;- Treasurer - James/ Secretary - Neil/ Chair  - Andy/ Deputy Chair - Dave S/ Dilbert - Dave Mc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New Members - TDW etc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t C to be registered with TDW - NCP to so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current portfol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£356.59 in TD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£1980 to be transferred from Barclays to TD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ansfer needs to be upped to £330 from £3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ve McN owes £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Investment Strategy &amp; Homework (share updat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iscussion took place around where the FTSE is and has been over the last 10 year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MILLER and EASYJET were discussed as FTSE tracker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nners of 2012 announced - Mike Helm, 2nd - Matt Hawkins and 3rd Dave McN.  James was the Wooden Spoon winne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is month's papal candidates are;-</w:t>
            </w:r>
          </w:p>
          <w:tbl>
            <w:tblPr>
              <w:tblW w:w="3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110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84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93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Herencia Resource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HER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0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GE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GE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12.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gel Mini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GM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0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OD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64.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Big Yellow Grou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BYG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68.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7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Rio Tnit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 xml:space="preserve">RIO 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539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V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V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egr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GRO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47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Pe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ot here toda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O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membership - will the share club pay Dog n Rot club memberships - y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DW needs updating - membe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eque to be written for Dave S as he has overpaid by £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7th February 2013 at Mill Street Club, 210 Mill Street – then curr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48:00Z</dcterms:created>
  <dc:creator>Andy</dc:creator>
  <dc:description/>
  <cp:keywords/>
  <dc:language>en-US</dc:language>
  <cp:lastModifiedBy>Neil</cp:lastModifiedBy>
  <cp:lastPrinted>2013-02-26T20:34:00Z</cp:lastPrinted>
  <dcterms:modified xsi:type="dcterms:W3CDTF">2013-02-26T20:35:00Z</dcterms:modified>
  <cp:revision>9</cp:revision>
  <dc:subject/>
  <dc:title>The Strangemen II Investment Club</dc:title>
</cp:coreProperties>
</file>